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нты-Мансийский автономный окр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Средняя общеобразовательная школ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Коммунистическ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</w:rPr>
        <w:t>«02» сентября 2024 г.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en-US"/>
        </w:rPr>
        <w:t>177</w:t>
      </w:r>
    </w:p>
    <w:p>
      <w:pPr>
        <w:pStyle w:val="Normal"/>
        <w:rPr>
          <w:iCs/>
        </w:rPr>
      </w:pPr>
      <w:r>
        <w:rPr>
          <w:iCs/>
        </w:rPr>
        <w:t>п. Коммунистическ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 назначении наставни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оказания методической помощи педагогическим работникам, начинающим трудовую деятельность, имеющим педагогический стаж менее 3-х лет</w:t>
      </w:r>
    </w:p>
    <w:p>
      <w:pPr>
        <w:pStyle w:val="Normal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1. Назначить наставниками педагогических работников, имеющих педагогической деятельности не менее 10 лет, опыт в преподавании предметов, выполнении педагогических функций, а именн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1.1. Ширяеву Елену Владимировну, учителя русского языка и литературы, наставнико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Ширяевой Юлии Алексеевны, учителя русского языка и литерату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1.2. Фалину Светлану Александровну, учителя русского языка и литературы, наставником Фаттаховой Ильсеяр Ильгизовны, учителя биологии и географ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1.3. Виноградову Елену Юрьевну, учителя начальных классов, наставником Суриной Евгении Александровне, учителя начальных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2.  Ширяевой Елене Владимировне, учителю русского языка и литературы, Фалиной Светлане Александровне, учителю русского языка и литературы, Виноградовой Елене Юрьевне, учителю начальных класс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.1. подготовить план работы с молодыми специалистами и представить директору в срок до 16 сентября 2024 го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2.2. представить директору до 25 числа каждого месяца информацию о выполнении плана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Контроль за выполнением настоящего приказа возложить на Кокшарову Ольгу Павлиновну, заместителя директора по учебной работе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С.А. Фа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  <w:t>С приказом ознакомлены:</w:t>
      </w:r>
    </w:p>
    <w:p>
      <w:pPr>
        <w:pStyle w:val="Normal"/>
        <w:jc w:val="both"/>
        <w:rPr/>
      </w:pPr>
      <w:r>
        <w:rPr/>
        <w:t>________________________ «___»________________2024г. /Кокшарова О.П./</w:t>
      </w:r>
    </w:p>
    <w:p>
      <w:pPr>
        <w:pStyle w:val="Normal"/>
        <w:jc w:val="both"/>
        <w:rPr/>
      </w:pPr>
      <w:r>
        <w:rPr/>
        <w:t>________________________ «___»________________2024г. /Ширяева Е.В./</w:t>
      </w:r>
    </w:p>
    <w:p>
      <w:pPr>
        <w:pStyle w:val="Normal"/>
        <w:jc w:val="both"/>
        <w:rPr/>
      </w:pPr>
      <w:r>
        <w:rPr/>
        <w:t>________________________ «___»________________2024г. /Виноградова Е.Ю./</w:t>
      </w:r>
    </w:p>
    <w:p>
      <w:pPr>
        <w:pStyle w:val="Normal"/>
        <w:jc w:val="both"/>
        <w:rPr/>
      </w:pPr>
      <w:r>
        <w:rPr/>
        <w:t>________________________ «___»________________2024г. /Сурина Е.А./</w:t>
      </w:r>
    </w:p>
    <w:p>
      <w:pPr>
        <w:pStyle w:val="Normal"/>
        <w:jc w:val="both"/>
        <w:rPr/>
      </w:pPr>
      <w:r>
        <w:rPr/>
        <w:t>________________________ «___»________________2024г. /Ширяева Ю.А./</w:t>
      </w:r>
    </w:p>
    <w:p>
      <w:pPr>
        <w:pStyle w:val="Normal"/>
        <w:jc w:val="both"/>
        <w:rPr/>
      </w:pPr>
      <w:r>
        <w:rPr/>
        <w:t>________________________ «___»________________2024г. /Фаттахова И.И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9:00Z</dcterms:created>
  <dc:creator>Рита</dc:creator>
  <dc:description/>
  <cp:keywords/>
  <dc:language>en-US</dc:language>
  <cp:lastModifiedBy>Секретарь</cp:lastModifiedBy>
  <cp:lastPrinted>2024-10-16T14:51:00Z</cp:lastPrinted>
  <dcterms:modified xsi:type="dcterms:W3CDTF">2024-10-16T09:52:00Z</dcterms:modified>
  <cp:revision>40</cp:revision>
  <dc:subject/>
  <dc:title>Российская Федерация</dc:title>
</cp:coreProperties>
</file>