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zh-CN"/>
        </w:rPr>
        <w:t xml:space="preserve">Муниципальное образование Советский район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zh-CN"/>
        </w:rPr>
        <w:t>Ханты-Мансийский  автономный округ – Югр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zh-CN"/>
        </w:rPr>
        <w:t>Администрация Совет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zh-CN"/>
        </w:rPr>
        <w:t>Управление образования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ahoma"/>
          <w:b/>
          <w:b/>
          <w:bCs/>
          <w:kern w:val="0"/>
          <w:sz w:val="24"/>
          <w:lang w:eastAsia="zh-CN"/>
        </w:rPr>
      </w:pPr>
      <w:r>
        <w:rPr>
          <w:rFonts w:eastAsia="Times New Roman" w:cs="Tahoma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TextBody"/>
        <w:spacing w:before="0" w:after="0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«_26_» февраля 2024 г. </w:t>
        <w:tab/>
        <w:tab/>
        <w:tab/>
        <w:tab/>
        <w:tab/>
        <w:tab/>
        <w:tab/>
        <w:t xml:space="preserve">  </w:t>
        <w:tab/>
        <w:t xml:space="preserve">             № 125  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 xml:space="preserve">Об организации проведения всероссийских проверочных работ на территории Советского района в 2024 год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соответствии с  приказом Департамента образования и науки Ханты-Мансийского автономного округа – Югры от 16.02.2024 г. № 10-П-276 «Об организации проведения всероссийских проверочных работ на территории Ханты – Мансийского автономного округа – Югры в 2023 году» (далее – Приказ 276), в целях организованного проведения всероссийских проверочных работ (далее – ВПР) в муниципальных общеобразовательных организациях Советского района 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ПРИКАЗЫВА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1. Отделу общего образования Управления образования администрации Советского района (далее - отдел общего образования) (Исакова Н.В.) обеспечить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Организацию проведение ВПР в муниципальных общеобразовательных организациях Советского района (далее – МОО)  в соответствии с </w:t>
      </w:r>
      <w:r>
        <w:rPr>
          <w:rFonts w:cs="Times New Roman" w:ascii="Times New Roman" w:hAnsi="Times New Roman"/>
          <w:sz w:val="24"/>
        </w:rPr>
        <w:t>порядком проведения всероссийских проверочных работ  в образовательных организациях, расположенных на территории Ханты – Мансийского автономного округа – Югры, в 2024 году, утвержденным п. 2  Приказа 276 (далее – Порядок)</w:t>
      </w:r>
      <w:r>
        <w:rPr>
          <w:rFonts w:eastAsia="Times New Roman" w:cs="Times New Roman" w:ascii="Times New Roman" w:hAnsi="Times New Roman"/>
          <w:kern w:val="0"/>
          <w:sz w:val="24"/>
        </w:rPr>
        <w:t>, с дальнейшим  использованием и применением результатов  оценочных процедур для повышения качества образова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Контроль  за реализацией МОО мероприятий ВПР в соответствии с план – графиком проведения ВПР (далее – План), утвержденным </w:t>
      </w:r>
      <w:r>
        <w:rPr>
          <w:rFonts w:cs="Times New Roman" w:ascii="Times New Roman" w:hAnsi="Times New Roman"/>
          <w:sz w:val="24"/>
        </w:rPr>
        <w:t>Приказом Федеральной службы по надзору в сфере образования и науки от 21.12.2023 г. № 2160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Изучение и анализ результатов оценочных ВПР  на муниципальном уровне с выработкой управленческих решений по повышению качества образова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Учет результатов ВПР при анализе текущего состояния муниципальной системы образования, внутренней системы оценки качества образования, принятия управленческих решений, в целях повышения качества образования муниципального образова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Взаимодействие с региональным координатором по проведению ВПР и ответственным за обеспечение информационно-методического, организационного, технического сопровождения ВПР в 2024 году,  утвержденных  Приказом 276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отчетов об исполнении плана проведения ВПР  по запросу АУ «Институт развития образования»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эффективной разъяснительной работы с участниками образовательных отношений (педагоги, обучающиеся, их родители (законные представители)) по вопросам организации и проведения ВПР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/>
      </w:pPr>
      <w:r>
        <w:rPr>
          <w:rFonts w:cs="Times New Roman" w:ascii="Times New Roman" w:hAnsi="Times New Roman"/>
          <w:sz w:val="24"/>
        </w:rPr>
        <w:t>Руководителям МОО, при участии в ВПР: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оздать условия для проведения ВПР, в том числе с соблюдением требований информационной безопасност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значить школьных координаторов – специалистов, ответственных за проведение ВПР в МОО, возложив на них ответственность  за информационную безопасность в течение всего периода проведения  ВПР,  информацию об ответственных  лицах направить в отдел общего образования (для Исаковой Н.В.) в срок до 01.03.2024 г.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Обеспечить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ВПР в 2024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году в соответствии </w:t>
      </w:r>
      <w:r>
        <w:rPr>
          <w:rFonts w:eastAsia="Times New Roman" w:cs="Times New Roman" w:ascii="Times New Roman" w:hAnsi="Times New Roman"/>
          <w:kern w:val="0"/>
          <w:sz w:val="24"/>
        </w:rPr>
        <w:t>с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Порядком;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– графиком, с дальнейшим использованием и применением результатов ВПР для повышения качества  образовани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 анализ результатов ВПР  на уровне МОО с выработкой управленческих решений по повышению качества образования на уровне образовательной организации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отделом общего образования по вопросам реализации мероприятий  ВПР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ие отчетов об исполнении плана проведения оценочных процедур  по запросу отдела общего образования. 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на сайте МОО информации о Плане - графике проведения  ВПР в МОО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2706" w:hanging="1997"/>
        <w:jc w:val="both"/>
        <w:rPr/>
      </w:pPr>
      <w:r>
        <w:rPr>
          <w:rFonts w:cs="Times New Roman" w:ascii="Times New Roman" w:hAnsi="Times New Roman"/>
          <w:sz w:val="24"/>
        </w:rPr>
        <w:t>Меры по обеспечению объективности результатов ВПР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99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анение конфликта интересов в отношении специалистов, привлекаемых к проведению оценочной процедур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ие независимых наблюдателей  на всех этапах проведения ВПР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10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и работ  по стандартизированным критериям с предварительным коллегиальным обсуждением подходов к оценивани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1069"/>
        <w:jc w:val="both"/>
        <w:rPr/>
      </w:pPr>
      <w:r>
        <w:rPr>
          <w:rFonts w:cs="Times New Roman" w:ascii="Times New Roman" w:hAnsi="Times New Roman"/>
          <w:sz w:val="24"/>
        </w:rPr>
        <w:t>привлечение квалифицированных специалистов на всех этапах проведения ВПР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независимых экспертов в проверке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видеонаблюдения на всех этапах проведения ВПР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лиц, привлекаемых к проведению  ВПР, в вебинарах по подготовке и проведению ВПР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эффективной разъяснительной работы с участниками образовательных отношений (педагоги, обучающиеся, их родители (законные представители)) по вопросам организации и проведения ВПР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едопущения попадания  в перечень школ с необъективными результатами по результатам проведения ВПР в 2024 году.</w:t>
      </w:r>
    </w:p>
    <w:p>
      <w:pPr>
        <w:pStyle w:val="Normal"/>
        <w:widowControl/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 Муниципальному казенному учреждению «Центр материально – технического и методического обеспечению» (Тропина Г.Е.) обеспечить:</w:t>
      </w:r>
    </w:p>
    <w:p>
      <w:pPr>
        <w:pStyle w:val="Normal"/>
        <w:widowControl/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нформационно – методическое, технологическое, организационно – техническое сопровождение проведения ВПР.</w:t>
      </w:r>
    </w:p>
    <w:p>
      <w:pPr>
        <w:pStyle w:val="Normal"/>
        <w:widowControl/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3.2.   Организацию  перепроверки  работ участников ВПР на предмет  соответствия критериям оценивания, в течение периода проведения ВПР.</w:t>
      </w:r>
    </w:p>
    <w:p>
      <w:pPr>
        <w:pStyle w:val="Normal"/>
        <w:widowControl/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Организацию информационной и разъяснительной работы с педагогами, </w:t>
      </w:r>
      <w:r>
        <w:rPr>
          <w:rFonts w:cs="Times New Roman" w:ascii="Times New Roman" w:hAnsi="Times New Roman"/>
          <w:sz w:val="24"/>
        </w:rPr>
        <w:t>по обеспечению  проверки  работ  по  стандартизированным критериям.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одготовку анализа  результатов ВПР, проводимых с  01.03.2024 г. по 26.05.2024 г., с выработкой предложений для МОО по повышению качества образования, в течение  14  рабочих дней после предоставления результатов ВПР муниципальным координатором.</w:t>
      </w:r>
    </w:p>
    <w:p>
      <w:pPr>
        <w:pStyle w:val="Style18"/>
        <w:widowControl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Контроль за исполнением данного приказа возложить на  заместителя начальника Управления образования администрации Советского района по общему образованию Петрушко М.А.</w:t>
      </w:r>
    </w:p>
    <w:p>
      <w:pPr>
        <w:pStyle w:val="TextBodyIndent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jc w:val="both"/>
        <w:rPr>
          <w:rFonts w:ascii="Verdana" w:hAnsi="Verdana" w:eastAsia="Times New Roman" w:cs="Verdana"/>
          <w:kern w:val="0"/>
          <w:sz w:val="16"/>
          <w:szCs w:val="16"/>
          <w:lang w:val="ru-RU" w:eastAsia="en-US"/>
        </w:rPr>
      </w:pPr>
      <w:r>
        <w:rPr>
          <w:rFonts w:eastAsia="Times New Roman" w:cs="Verdana" w:ascii="Verdana" w:hAnsi="Verdana"/>
          <w:kern w:val="0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47625</wp:posOffset>
            </wp:positionV>
            <wp:extent cx="286702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16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6"/>
          <w:lang w:val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</w:rPr>
        <w:t>Начальник</w:t>
        <w:tab/>
        <w:tab/>
        <w:t xml:space="preserve">                                                                                             Н.В. Черемных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Исполнитель: Исакова Наталья Владимировна,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начальник отдела  общего образования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Тел. 8 (34675) 55-405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>Согласовано: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 xml:space="preserve">Заместитель  начальника </w:t>
      </w:r>
    </w:p>
    <w:p>
      <w:pPr>
        <w:pStyle w:val="Normal"/>
        <w:widowControl/>
        <w:suppressAutoHyphens w:val="false"/>
        <w:rPr/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>Управления образования по общему образованию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>__________________М.А. Петрушко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 xml:space="preserve">«_____»___________2024 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>Директор МКУ Центра МТ и МО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>__________________Г.Е.Тропина</w:t>
        <w:tab/>
        <w:tab/>
        <w:tab/>
        <w:tab/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>«_____»___________2024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  <w:u w:val="single"/>
        </w:rPr>
        <w:t>Рассылка: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>ООО – 1, ОО-11, МКУ «Центр МТиМО»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ahoma"/>
          <w:kern w:val="0"/>
          <w:szCs w:val="20"/>
        </w:rPr>
      </w:pPr>
      <w:r>
        <w:rPr>
          <w:rFonts w:eastAsia="Times New Roman" w:cs="Tahoma" w:ascii="Times New Roman" w:hAnsi="Times New Roman"/>
          <w:kern w:val="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70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eastAsia="Times New Roman" w:cs="Times New Roman CYR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36"/>
      <w:ind w:firstLine="69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1:00Z</dcterms:created>
  <dc:creator>Исакова Н.В.</dc:creator>
  <dc:description/>
  <cp:keywords/>
  <dc:language>en-US</dc:language>
  <cp:lastModifiedBy>Ольга Павловна</cp:lastModifiedBy>
  <cp:lastPrinted>2022-02-24T11:29:00Z</cp:lastPrinted>
  <dcterms:modified xsi:type="dcterms:W3CDTF">2024-02-27T06:41:00Z</dcterms:modified>
  <cp:revision>2</cp:revision>
  <dc:subject/>
  <dc:title/>
</cp:coreProperties>
</file>