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7160" cy="944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 общеобразовательная программа </w:t>
            </w:r>
            <w:r>
              <w:rPr>
                <w:b/>
              </w:rPr>
              <w:t xml:space="preserve">«МУЛЬТ-студия»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Гирш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граммы и место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 xml:space="preserve">Фалина Светлана Александровна, директор МБОУСОШ п.Коммунистическ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ание условий для формирования творческих и коммуникативных способностей посредством самовыражения через создание короткометражных мультфильмов различных жан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жанрами мультипликации и технологическим процессом создания мультипликационного фил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ч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сценариста, режиссёра, художника-мультипликатора, аниматора, монтажера, актеров в процессе работы над фильм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С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ч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с различными видами анимационной деятельности, в том числе с компьютерным оборудованием и программным обеспечением, с использованием разнообразных приемов и различных художестве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ним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м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инту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ыш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мекал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эруд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рительно-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ордин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С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коман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оспитывать ответственное отношение к выполнению индивидуальной и коллективной работы.</w:t>
            </w:r>
          </w:p>
        </w:tc>
      </w:tr>
      <w:tr>
        <w:trPr>
          <w:trHeight w:val="2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</w:rPr>
              <w:t xml:space="preserve">Теоретические компетенции: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Теоретическая подготовка. Теоретические знания по основным разделам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Владение специальной терминологие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</w:rPr>
              <w:t xml:space="preserve">Практические компетенции: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Практическая подготовка. Практические навыки и умения, предусмотренные программой по основным разделам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Владение специальным оборудованием и оснащением.</w:t>
            </w:r>
          </w:p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 и навыки: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Навыки соблюдения мер безопас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, на которых рассчитана 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овек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одуль,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На сегодняшний день перед педагогами всех образовательных учреждений стоит первостепенная задача – формирование всесторонне развитой гармоничной личности, а процесс компьютеризации требует формирования культуры медиапользования и информационной культуры школьников. На решение такого рода задач направлено медиаобразование – специальное педагогическое направление. Сегодня существует множество подходов к развитию творческих способностей и развитию медиакомпетентности учащихся. Одним из таких методов является мультипликация, или по-другому – анимация.</w:t>
      </w:r>
    </w:p>
    <w:p>
      <w:pPr>
        <w:pStyle w:val="Normal"/>
        <w:shd w:fill="FFFFFF" w:val="clear"/>
        <w:spacing w:lineRule="atLeast" w:line="210"/>
        <w:rPr/>
      </w:pPr>
      <w:r>
        <w:rPr/>
        <w:t>Мультипликация - это универсальный и интернациональный язык общения детей и взрослых всего мира. Детская мультипликация – это особый вид искусства, самостоятельный и самоценный. Это возможность для ребенка высказаться и быть услышанным. И, несмотря на малый жизненный опыт, а, может быть, благодаря этому информация, которую несут в себе детские мультики, просто бесцен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агодаря новым компьютерным технологиям искусство мультипликации стало делом, доступным для многих, в том числе и для де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ворческие способности, направленные на создание нового, формируются только на нестандартном материале, который делает невозможным работу по существующему шаблону. Анимация - искусство, разрушающее все стереотипы изображения, движения, создания образов. Т</w:t>
      </w:r>
      <w:r>
        <w:rPr/>
        <w:t>ворческий вид кинематогрофа, позволяющий оживлять рисунки и предметы, посредством слова, звука, изображения отображающий мысли и чувства творящего. Возможности проявления детского творчества (сочинительство, изобразительная и анимационная деятельность, техника звуковой речи) при использовании современных коммуникативно-информационных технологий приобретают новую форму своего отражения.</w:t>
      </w:r>
    </w:p>
    <w:p>
      <w:pPr>
        <w:pStyle w:val="Normal"/>
        <w:shd w:fill="FFFFFF" w:val="clear"/>
        <w:spacing w:lineRule="atLeast" w:line="210"/>
        <w:rPr>
          <w:b/>
          <w:b/>
          <w:bCs/>
        </w:rPr>
      </w:pPr>
      <w:r>
        <w:rPr>
          <w:b/>
          <w:bCs/>
        </w:rPr>
        <w:t>Направленность образовательной программы.</w:t>
      </w:r>
    </w:p>
    <w:p>
      <w:pPr>
        <w:pStyle w:val="Normal"/>
        <w:shd w:fill="FFFFFF" w:val="clear"/>
        <w:spacing w:lineRule="atLeast" w:line="210"/>
        <w:rPr/>
      </w:pPr>
      <w:r>
        <w:rPr/>
        <w:t>Программа «МУЛЬТ-студия» имеет</w:t>
      </w:r>
      <w:r>
        <w:rPr>
          <w:b/>
          <w:bCs/>
        </w:rPr>
        <w:t> </w:t>
      </w:r>
      <w:r>
        <w:rPr/>
        <w:t>техническую направленность и создает условия, обеспечивающие развитие творческих способностей детей в анимационной деятельности с учетом их возможностей. Программа ориентирована на изучение основных графических и мультимедийных компьютерных программ в рамках их широкого использования, а также специальных профессиональных возможностей. При этом главное внимание уделяется не масштабу или объему информационного блока, а способам его освоения, развитию познавательного и творческого потенциала ребенка. Она рассчитана на детей среднего школьного возраста, желающих приобрести начальные знания в области основ анимации и мультипликации.</w:t>
      </w:r>
    </w:p>
    <w:p>
      <w:pPr>
        <w:pStyle w:val="Normal"/>
        <w:shd w:fill="FFFFFF" w:val="clear"/>
        <w:spacing w:lineRule="atLeast" w:line="210"/>
        <w:rPr/>
      </w:pPr>
      <w:r>
        <w:rPr/>
        <w:t xml:space="preserve">Дополнительная  общеобразовательная программа </w:t>
      </w:r>
      <w:r>
        <w:rPr>
          <w:b/>
        </w:rPr>
        <w:t>«МУЛЬТ-студия»</w:t>
      </w:r>
      <w:r>
        <w:rPr/>
        <w:t xml:space="preserve">  разработана на основе Закона РФ «Об образовании в Российской Федерации» № 273 – ФЗ от 29.12.2012 г., Приказа Минпросвещения России  №196 от 09.11.2018 г. «Об утверждении порядка организации и осуществления образовательной деятельности по дополнительным общеобразовательным программам», САНПИН 2.4.4.3172-14 «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, Устава МБОУСОШ п.Коммунистический.</w:t>
      </w:r>
    </w:p>
    <w:p>
      <w:pPr>
        <w:pStyle w:val="Normal"/>
        <w:shd w:fill="FFFFFF" w:val="clear"/>
        <w:spacing w:lineRule="atLeast" w:line="210"/>
        <w:rPr/>
      </w:pPr>
      <w:r>
        <w:rPr/>
        <w:t>Программа является модифицированной, составлена</w:t>
      </w:r>
      <w:r>
        <w:rPr>
          <w:color w:val="000000"/>
        </w:rPr>
        <w:t> </w:t>
      </w:r>
      <w:r>
        <w:rPr/>
        <w:t>с учетом Методических рекомендаций по проектированию дополнительных общеразвивающих программ разработанных Министерством образования и науки России совместно с ГАОУ ВО «Московский городско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, СанПино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Главного государственного санитарного врача РФ от 04.07.2014 № 41) и рассчитана на детей 10-14 лет. Программа построена на принципах: научности, доступности, наглядности, преемственности, сознательности и активности (используются такие формы обучения, как занятия-игры, конкурсы, совместные обсуждения поставленных вопросов и дни свободного творчества и другие)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     </w:t>
      </w:r>
      <w:r>
        <w:rPr>
          <w:b/>
          <w:i/>
        </w:rPr>
        <w:t xml:space="preserve">Новизна </w:t>
      </w:r>
      <w:r>
        <w:rPr>
          <w:b/>
          <w:bCs/>
          <w:i/>
        </w:rPr>
        <w:t>программы</w:t>
      </w:r>
      <w:r>
        <w:rPr/>
        <w:t xml:space="preserve"> заключается в том, что позволяет детям младшего школьного возраста в форме познавательной деятельности раскрыть возможности мультипликации, развивать и совершенствовать практические умения и навыки по созданию анимационного фильма, попробовать себя в роли режиссера, аниматора, монтажера и актера. Интегрирование различных видов изобразительной (рисование, лепка, конструирование, изготовление кукол из различных материалов) и технической (освоение различных техник съемки, работа с фото-, видео- и аудиоаппаратурой, специальным программным обеспечением) деятельности дает возможности овладения новыми навыками и расширения круга интересов детей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    </w:t>
      </w:r>
      <w:r>
        <w:rPr>
          <w:b/>
          <w:i/>
        </w:rPr>
        <w:t>Отличительной особенностью</w:t>
      </w:r>
      <w:r>
        <w:rPr/>
        <w:t xml:space="preserve"> программы можно считать ее возможность моделирования ситуации успеха каждого обучающегося в процесс создания собственного медиапродукта (мультфильма).</w:t>
      </w:r>
    </w:p>
    <w:p>
      <w:pPr>
        <w:pStyle w:val="Normal"/>
        <w:ind w:left="-567" w:firstLine="567"/>
        <w:rPr/>
      </w:pPr>
      <w:r>
        <w:rPr>
          <w:b/>
          <w:i/>
        </w:rPr>
        <w:t>Педагогическая целесообразность. </w:t>
      </w:r>
      <w:r>
        <w:rPr/>
        <w:t>Программа «Студия мультипликации» позволяет осуществлять проектный подход (работу над индивидуальными и коллективными проектами)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. предполагает работу над индивидуальными и коллективными проектами на занятиях. Каждый ребенок в процессе обучения чувствует себя важным членом команды, от которого зависит исполнение коллективной работы в целом. Стараясь исполнить свою часть работы хорошо, у учащегося формируются социальные умения и навыки, личностные свойства, чувство ответственности и собственной значимости, стремление к личному результату.</w:t>
      </w:r>
    </w:p>
    <w:p>
      <w:pPr>
        <w:pStyle w:val="Normal"/>
        <w:ind w:left="-567" w:firstLine="567"/>
        <w:rPr/>
      </w:pPr>
      <w:r>
        <w:rPr/>
        <w:t>Одним из важных мотивов занятий с детьми является интерес. Помимо интереса мультфильм имеет прекрасные возможности для интеграции различных видов деятельности детей (игра, рисование, лепка, аппликация, чтение художественной литературы, сочинение историй, музыкально творчество, применение компьютерных технологий и пр.), способствующих созданию творческого продукта, который смог бы иметь большую социальную значимость как в плане развития его личности, так и для дальнейшей профессиональной подготовки, облегчая социализацию ребенка, вхождение его в информационное общество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Таким образом, педагогическая целесообразность образовательной программы в формировании у ребёнка мотивации и чувства ответственности в исполнении своей индивидуальной функции в коллективном процессе, с одной стороны, и формировании самодостаточного проявления всего творческого потенциала в работе с использованием всех изученных технологий при выполнении индивидуальных задани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 xml:space="preserve">Данная образовательная </w:t>
      </w:r>
      <w:r>
        <w:rPr>
          <w:b/>
          <w:i/>
          <w:color w:val="000000"/>
        </w:rPr>
        <w:t xml:space="preserve">программа </w:t>
      </w:r>
      <w:r>
        <w:rPr>
          <w:b/>
          <w:i/>
        </w:rPr>
        <w:t>построена на практикоориентированном подходе</w:t>
      </w:r>
      <w:r>
        <w:rPr/>
        <w:t>, учебные часы не предполагают разделения на теоретические и практические, обучение проводится в игровой и занимательной форме. Основным типом занятия является комбинированное, структура которого предполагает на одном занятии одновременно освоение, закрепление нового материала и применение его на практике. При данном типе занятий возможно использовать разнообразные виды организации учебной деятельности: фронтальную, групповую, парную и индивидуальную, учащимся предоставляется возможность участвовать в различных играх и мероприятиях, в том числе соревнователь</w:t>
        <w:softHyphen/>
        <w:t>ного характера. Педагог вправе наполнить курс содержательно, не нарушая логики построения программы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формирования творческих и коммуникативных способностей посредством самовыражения через создание короткометражных мультфильмов различных жанров.</w:t>
      </w:r>
    </w:p>
    <w:p>
      <w:pPr>
        <w:pStyle w:val="Normal"/>
        <w:ind w:left="-567" w:hanging="0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1. Познакомить детей с жанрами мультипликации и технологическим процессом создания мультипликационного фильма. </w:t>
      </w:r>
    </w:p>
    <w:p>
      <w:pPr>
        <w:pStyle w:val="Normal"/>
        <w:ind w:left="-567" w:hanging="0"/>
        <w:jc w:val="both"/>
        <w:rPr/>
      </w:pPr>
      <w:r>
        <w:rPr/>
        <w:t>2. Сформировать начальные навыки работы сценариста, режиссёра, художника-мультипликатора, аниматора, монтажера, актеров в процессе работы над фильмом.</w:t>
      </w:r>
    </w:p>
    <w:p>
      <w:pPr>
        <w:pStyle w:val="Normal"/>
        <w:ind w:left="-567" w:hanging="0"/>
        <w:jc w:val="both"/>
        <w:rPr/>
      </w:pPr>
      <w:r>
        <w:rPr/>
        <w:t xml:space="preserve">3. </w:t>
      </w:r>
      <w:r>
        <w:rPr>
          <w:color w:val="000000"/>
        </w:rPr>
        <w:t>Сф</w:t>
      </w:r>
      <w:r>
        <w:rPr/>
        <w:t>ормировать начальные умения работы с различными видами анимационной деятельности, в том числе с компьютерным оборудованием и программным обеспечением, с использованием разнообразных приемов и различных художественных материалов.</w:t>
      </w:r>
    </w:p>
    <w:p>
      <w:pPr>
        <w:pStyle w:val="Normal"/>
        <w:ind w:left="-567" w:hanging="0"/>
        <w:jc w:val="both"/>
        <w:rPr/>
      </w:pPr>
      <w:r>
        <w:rPr/>
        <w:t>4. Развивать познавательные способности: внимание, восприятие память и интуицию, образное мышление, смекалку и эрудицию, зрительно-моторную координацию.</w:t>
      </w:r>
    </w:p>
    <w:p>
      <w:pPr>
        <w:pStyle w:val="Normal"/>
        <w:ind w:left="-567" w:hanging="0"/>
        <w:jc w:val="both"/>
        <w:rPr/>
      </w:pPr>
      <w:r>
        <w:rPr/>
        <w:t>5. Сформировать умения работать в команде и</w:t>
      </w:r>
      <w:r>
        <w:rPr>
          <w:color w:val="000000"/>
        </w:rPr>
        <w:t xml:space="preserve"> воспитывать ответственное отношение к выполнению индивидуальной и коллективной работы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Style w:val="Style11"/>
          <w:sz w:val="24"/>
          <w:szCs w:val="24"/>
        </w:rPr>
        <w:t xml:space="preserve">Возраст, состав и количество обучающихся: </w:t>
      </w:r>
      <w:r>
        <w:rPr>
          <w:rStyle w:val="Style11"/>
          <w:b w:val="false"/>
          <w:sz w:val="24"/>
          <w:szCs w:val="24"/>
        </w:rPr>
        <w:t>Дополнительная общеобразовательная программа</w:t>
      </w:r>
      <w:r>
        <w:rPr>
          <w:b/>
        </w:rPr>
        <w:t xml:space="preserve"> «МУЛЬТ-студия</w:t>
      </w:r>
      <w:r>
        <w:rPr/>
        <w:t xml:space="preserve">» предназначена для обучающихся в возрасте </w:t>
      </w:r>
      <w:r>
        <w:rPr>
          <w:b/>
        </w:rPr>
        <w:t>от 10 до 14 лет</w:t>
      </w:r>
      <w:r>
        <w:rPr/>
        <w:t xml:space="preserve">. Занятия по программе проводятся с обучающимися как одного возраста, так и разного возраста с постоянным составом. Обучающиеся набираются по желанию. Число обучающихся в группе </w:t>
      </w:r>
      <w:r>
        <w:rPr>
          <w:b/>
        </w:rPr>
        <w:t>15</w:t>
      </w:r>
      <w:r>
        <w:rPr/>
        <w:t xml:space="preserve"> человек.</w:t>
      </w:r>
      <w:r>
        <w:rPr>
          <w:color w:val="FF0000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sz w:val="24"/>
          <w:szCs w:val="24"/>
          <w:lang w:val="ru-RU"/>
        </w:rPr>
      </w:pPr>
      <w:r>
        <w:rPr>
          <w:rStyle w:val="Style11"/>
          <w:sz w:val="24"/>
          <w:szCs w:val="24"/>
        </w:rPr>
        <w:t xml:space="preserve">Сроки реализации: </w:t>
      </w: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>содержит 1 модуль/1</w:t>
      </w:r>
      <w:r>
        <w:rPr>
          <w:sz w:val="24"/>
          <w:szCs w:val="24"/>
        </w:rPr>
        <w:t xml:space="preserve"> год обуч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 раз в неделю, по  2 часа/72часа в год, </w:t>
      </w:r>
      <w:r>
        <w:rPr>
          <w:sz w:val="24"/>
          <w:szCs w:val="24"/>
          <w:lang w:eastAsia="ru-RU"/>
        </w:rPr>
        <w:t>продолжительность одного занятия – 40 минут. Домашние задания не предусмотрены,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но при желании учащиеся имеют возможность использовать ряд заданий для самостоятельного закрепления.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обучения: </w:t>
      </w:r>
      <w:r>
        <w:rPr>
          <w:sz w:val="24"/>
          <w:szCs w:val="24"/>
          <w:lang w:val="ru-RU"/>
        </w:rPr>
        <w:t>очная. Возможно применение дистанционных технологи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rStyle w:val="Style11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Программа реализуется </w:t>
      </w:r>
      <w:r>
        <w:rPr>
          <w:rStyle w:val="Style11"/>
          <w:sz w:val="24"/>
          <w:szCs w:val="24"/>
        </w:rPr>
        <w:t>без предъявления требований</w:t>
      </w:r>
      <w:r>
        <w:rPr>
          <w:rStyle w:val="Style11"/>
          <w:b w:val="false"/>
          <w:sz w:val="24"/>
          <w:szCs w:val="24"/>
        </w:rPr>
        <w:t xml:space="preserve"> к уровню образования и  квалификации педагога</w:t>
      </w:r>
      <w:r>
        <w:rPr>
          <w:rStyle w:val="Style11"/>
          <w:sz w:val="24"/>
          <w:szCs w:val="24"/>
        </w:rPr>
        <w:t xml:space="preserve">. </w:t>
      </w:r>
    </w:p>
    <w:p>
      <w:pPr>
        <w:pStyle w:val="Normal"/>
        <w:spacing w:lineRule="atLeast" w:line="210"/>
        <w:ind w:left="-567" w:firstLine="567"/>
        <w:rPr/>
      </w:pPr>
      <w:r>
        <w:rPr>
          <w:b/>
        </w:rPr>
        <w:t>Ожидаемые результаты</w:t>
      </w:r>
      <w:r>
        <w:rPr/>
        <w:t xml:space="preserve"> обучения по данной Программе предполагают овладение предметными и </w:t>
      </w:r>
      <w:r>
        <w:rPr>
          <w:b/>
          <w:bCs/>
        </w:rPr>
        <w:t>метапредметными</w:t>
      </w:r>
      <w:r>
        <w:rPr/>
        <w:t> умениями и навыками: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осуществление рефлексии при сравнении планируемого и полученного результата;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формирование активного использования терминологии мультипликации для решения познавательных задач;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умение использовать разнообразные выразительные средства, передавать интонационно характер и настроение персонажей при составлении рассказов, сказок;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умение организовывать учебное сотрудничество и совместную деятельность с педагогом и сверстниками: умение работать в парах и группе: приходить к общему мнению; слушать партнёра.</w:t>
      </w:r>
    </w:p>
    <w:p>
      <w:pPr>
        <w:pStyle w:val="Normal"/>
        <w:spacing w:lineRule="atLeast" w:line="210"/>
        <w:ind w:firstLine="142"/>
        <w:rPr/>
      </w:pPr>
      <w:r>
        <w:rPr/>
      </w:r>
    </w:p>
    <w:p>
      <w:pPr>
        <w:pStyle w:val="Normal"/>
        <w:spacing w:lineRule="atLeast" w:line="210"/>
        <w:ind w:firstLine="142"/>
        <w:rPr/>
      </w:pPr>
      <w:r>
        <w:rPr>
          <w:b/>
          <w:bCs/>
        </w:rPr>
        <w:t>Ожидаемые результаты освоения программы.</w:t>
      </w:r>
    </w:p>
    <w:p>
      <w:pPr>
        <w:pStyle w:val="Normal"/>
        <w:spacing w:lineRule="atLeast" w:line="210"/>
        <w:ind w:firstLine="142"/>
        <w:rPr>
          <w:i/>
          <w:i/>
          <w:iCs/>
        </w:rPr>
      </w:pPr>
      <w:r>
        <w:rPr>
          <w:i/>
          <w:iCs/>
        </w:rPr>
        <w:t>Учащийся будет иметь представления:</w:t>
      </w:r>
    </w:p>
    <w:p>
      <w:pPr>
        <w:pStyle w:val="Normal"/>
        <w:numPr>
          <w:ilvl w:val="0"/>
          <w:numId w:val="22"/>
        </w:numPr>
        <w:spacing w:lineRule="atLeast" w:line="210"/>
        <w:ind w:left="0" w:firstLine="142"/>
        <w:rPr/>
      </w:pPr>
      <w:r>
        <w:rPr/>
        <w:t>об истории возникновения мультипликационного кино;</w:t>
      </w:r>
    </w:p>
    <w:p>
      <w:pPr>
        <w:pStyle w:val="Normal"/>
        <w:numPr>
          <w:ilvl w:val="0"/>
          <w:numId w:val="22"/>
        </w:numPr>
        <w:spacing w:lineRule="atLeast" w:line="210"/>
        <w:ind w:left="0" w:firstLine="142"/>
        <w:rPr/>
      </w:pPr>
      <w:r>
        <w:rPr/>
        <w:t>об этапах создания мультфильма;</w:t>
      </w:r>
    </w:p>
    <w:p>
      <w:pPr>
        <w:pStyle w:val="Normal"/>
        <w:numPr>
          <w:ilvl w:val="0"/>
          <w:numId w:val="22"/>
        </w:numPr>
        <w:spacing w:lineRule="atLeast" w:line="210"/>
        <w:ind w:left="0" w:firstLine="142"/>
        <w:rPr/>
      </w:pPr>
      <w:r>
        <w:rPr/>
        <w:t>о разделении обязанностей по видам творческой деятельности (сценариста, режиссёра, оператора, актеров) в процессе работы над фильмом;</w:t>
      </w:r>
    </w:p>
    <w:p>
      <w:pPr>
        <w:pStyle w:val="Normal"/>
        <w:spacing w:lineRule="atLeast" w:line="210"/>
        <w:ind w:firstLine="142"/>
        <w:rPr>
          <w:i/>
          <w:i/>
          <w:iCs/>
        </w:rPr>
      </w:pPr>
      <w:r>
        <w:rPr>
          <w:i/>
          <w:iCs/>
        </w:rPr>
        <w:t>Учащийся будет знать:</w:t>
      </w:r>
    </w:p>
    <w:p>
      <w:pPr>
        <w:pStyle w:val="Normal"/>
        <w:numPr>
          <w:ilvl w:val="0"/>
          <w:numId w:val="6"/>
        </w:numPr>
        <w:spacing w:lineRule="atLeast" w:line="210"/>
        <w:ind w:left="0" w:firstLine="142"/>
        <w:rPr/>
      </w:pPr>
      <w:r>
        <w:rPr/>
        <w:t>основные жанры мультипликации;</w:t>
      </w:r>
    </w:p>
    <w:p>
      <w:pPr>
        <w:pStyle w:val="Normal"/>
        <w:numPr>
          <w:ilvl w:val="0"/>
          <w:numId w:val="6"/>
        </w:numPr>
        <w:spacing w:lineRule="atLeast" w:line="210"/>
        <w:ind w:left="0" w:firstLine="142"/>
        <w:rPr/>
      </w:pPr>
      <w:r>
        <w:rPr/>
        <w:t>основное программное обеспечение для создания анимационного фильма;</w:t>
      </w:r>
    </w:p>
    <w:p>
      <w:pPr>
        <w:pStyle w:val="Normal"/>
        <w:spacing w:lineRule="atLeast" w:line="210"/>
        <w:ind w:firstLine="142"/>
        <w:rPr>
          <w:i/>
          <w:i/>
          <w:iCs/>
        </w:rPr>
      </w:pPr>
      <w:r>
        <w:rPr>
          <w:i/>
          <w:iCs/>
        </w:rPr>
        <w:t>Учащийся будет уметь: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работать в команде по готовому сценарию и придумывать собственный сюжет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осуществлять подбор персонажей, фона, сюжета для создания мультфильма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выполнять покадровую съемку для осуществления фильма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выполнять монтаж фильма, работая с фото-, видео- и аудиоаппаратурой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анализировать и планировать предстоящую и практическую работу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работать в творческой группе, согласовывая свои действия в разных видах деятельности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42"/>
        <w:rPr/>
      </w:pPr>
      <w:r>
        <w:rPr>
          <w:b/>
          <w:bCs/>
        </w:rPr>
        <w:t>Форма итогового испытания: </w:t>
      </w:r>
      <w:r>
        <w:rPr/>
        <w:t xml:space="preserve">практическая работа, викторина, конкурс, творческие задания (по выбору учащихся). </w:t>
      </w:r>
      <w:r>
        <w:rPr>
          <w:rStyle w:val="Style12"/>
          <w:sz w:val="24"/>
          <w:szCs w:val="24"/>
        </w:rPr>
        <w:t>Итоговый контроль</w:t>
      </w:r>
      <w:r>
        <w:rPr/>
        <w:t xml:space="preserve"> проводится в конце учебного курса. </w:t>
      </w:r>
    </w:p>
    <w:p>
      <w:pPr>
        <w:pStyle w:val="Normal"/>
        <w:ind w:left="142" w:right="-5" w:hanging="0"/>
        <w:jc w:val="both"/>
        <w:rPr>
          <w:rStyle w:val="FontStyle22"/>
          <w:color w:val="000000"/>
          <w:spacing w:val="0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 конкурсах, акциях, фестивалях различных уровн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дополнительной общеразвивающей программы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«МУЛЬТ-студия»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576"/>
        <w:gridCol w:w="1887"/>
        <w:gridCol w:w="2555"/>
      </w:tblGrid>
      <w:tr>
        <w:trPr>
          <w:trHeight w:val="12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-во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ия и практи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82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вое полугодие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отивацион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ы детской мультиплик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ольная анимация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ем мультфильм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ая мастерская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аптационные мероприятия и индивидуа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но-диагностические мероприятия (за I полугод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о-досуговые мероприятия и индивидуа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Программы «МУЛЬТ-студия»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I-й блок. Организационно-мотивационные мероприятия</w:t>
      </w:r>
      <w:r>
        <w:rPr/>
        <w:t> </w:t>
      </w:r>
      <w:r>
        <w:rPr>
          <w:b/>
          <w:bCs/>
        </w:rPr>
        <w:t>(4 учебных часа)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4"/>
        </w:numPr>
        <w:spacing w:lineRule="atLeast" w:line="210"/>
        <w:ind w:left="0" w:firstLine="142"/>
        <w:rPr/>
      </w:pPr>
      <w:r>
        <w:rPr/>
        <w:t>определение уровня знаний учащихся;</w:t>
      </w:r>
    </w:p>
    <w:p>
      <w:pPr>
        <w:pStyle w:val="Normal"/>
        <w:numPr>
          <w:ilvl w:val="0"/>
          <w:numId w:val="4"/>
        </w:numPr>
        <w:spacing w:lineRule="atLeast" w:line="210"/>
        <w:ind w:left="0" w:firstLine="142"/>
        <w:rPr/>
      </w:pPr>
      <w:r>
        <w:rPr/>
        <w:t>определение интересов, пожеланий и запросов учащихся и их родителей;</w:t>
      </w:r>
    </w:p>
    <w:p>
      <w:pPr>
        <w:pStyle w:val="Normal"/>
        <w:numPr>
          <w:ilvl w:val="0"/>
          <w:numId w:val="4"/>
        </w:numPr>
        <w:spacing w:lineRule="atLeast" w:line="210"/>
        <w:ind w:left="0" w:firstLine="142"/>
        <w:rPr/>
      </w:pPr>
      <w:r>
        <w:rPr/>
        <w:t>формирование групп в соответствие с уровнем знаний учащихся, их пожеланий и запросов;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Виды деятельности:</w:t>
      </w:r>
      <w:r>
        <w:rPr/>
        <w:t> Проведение рекламно-информационной компании. Беседы с учащимися и родителями, анкетирование. Собеседование. Набор и формирование групп учащихся. Оформление документации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II-й блок. Адаптационные мероприятия (4 учебных часов)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13"/>
        </w:numPr>
        <w:spacing w:lineRule="atLeast" w:line="210"/>
        <w:ind w:left="0" w:firstLine="142"/>
        <w:rPr/>
      </w:pPr>
      <w:r>
        <w:rPr/>
        <w:t>создание условий для успешной адаптации учащихся,</w:t>
      </w:r>
    </w:p>
    <w:p>
      <w:pPr>
        <w:pStyle w:val="Normal"/>
        <w:numPr>
          <w:ilvl w:val="0"/>
          <w:numId w:val="13"/>
        </w:numPr>
        <w:spacing w:lineRule="atLeast" w:line="210"/>
        <w:ind w:left="0" w:firstLine="142"/>
        <w:rPr/>
      </w:pPr>
      <w:r>
        <w:rPr/>
        <w:t>создание условий для формирования мотивации к интеллектуальному развитию;</w:t>
      </w:r>
    </w:p>
    <w:p>
      <w:pPr>
        <w:pStyle w:val="Normal"/>
        <w:numPr>
          <w:ilvl w:val="0"/>
          <w:numId w:val="13"/>
        </w:numPr>
        <w:spacing w:lineRule="atLeast" w:line="210"/>
        <w:ind w:left="0" w:firstLine="142"/>
        <w:rPr/>
      </w:pPr>
      <w:r>
        <w:rPr/>
        <w:t>формирование представления о содержании учебного курса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Тематика:</w:t>
      </w:r>
      <w:r>
        <w:rPr>
          <w:b/>
          <w:bCs/>
        </w:rPr>
        <w:t> </w:t>
      </w:r>
      <w:r>
        <w:rPr/>
        <w:t>Вводные инструктажи по ПБ, ТБ, ПДД, ГО и ЧС. Введение в программу курса. Знакомство с группой. Адаптационные игры и тренинги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III-й блок. Контрольные и итоговые мероприятия (4 учебных часов).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15"/>
        </w:numPr>
        <w:spacing w:lineRule="atLeast" w:line="210"/>
        <w:ind w:left="0" w:firstLine="142"/>
        <w:rPr/>
      </w:pPr>
      <w:r>
        <w:rPr/>
        <w:t>определение уровня знаний на момент введения в курс, выявление уровня и качества усвоения программного материала в процессе усвоения каждой изучаемой темы, раздела, курса.</w:t>
      </w:r>
    </w:p>
    <w:p>
      <w:pPr>
        <w:pStyle w:val="Normal"/>
        <w:numPr>
          <w:ilvl w:val="0"/>
          <w:numId w:val="15"/>
        </w:numPr>
        <w:spacing w:lineRule="atLeast" w:line="210"/>
        <w:ind w:left="0" w:firstLine="142"/>
        <w:rPr/>
      </w:pPr>
      <w:r>
        <w:rPr/>
        <w:t>применение полученных знаний на практике.</w:t>
      </w:r>
    </w:p>
    <w:p>
      <w:pPr>
        <w:pStyle w:val="Normal"/>
        <w:rPr/>
      </w:pPr>
      <w:r>
        <w:rPr>
          <w:b/>
          <w:bCs/>
          <w:i/>
          <w:iCs/>
        </w:rPr>
        <w:t>Форма проведения:</w:t>
      </w:r>
      <w:r>
        <w:rPr>
          <w:b/>
          <w:bCs/>
        </w:rPr>
        <w:t> </w:t>
      </w:r>
      <w:r>
        <w:rPr/>
        <w:t>тестирование, устный опрос, контрольная работа, самостоятельная работа, практическая работа, викторина, конкурс, творческие задания и т.п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IV-й блок. Воспитательные мероприятия и индивидуальная работа (10 учебных часов).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создание условий для реализации творческого потенциала учащихся, создание ситуации успеха для каждого,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развитие интереса к интеллектуально-познавательной деятельности;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создание образовательно-воспитательной среды, формирующей потребность в самосовершенствовании;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расширение индивидуальной картины мира учащегося;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формирование коммуникативных компетенций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Примерные формы организации:</w:t>
      </w:r>
      <w:r>
        <w:rPr>
          <w:b/>
          <w:bCs/>
        </w:rPr>
        <w:t> </w:t>
      </w:r>
      <w:r>
        <w:rPr/>
        <w:t>викторины, конкурсы, тренинги, тематические вечера, индивидуальная работа, проектная и исследовательская деятельность, встречи с интересными людьми, экскурсии и т. п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V-й блок. Тематический (50 учебных часов)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Раздел</w:t>
      </w:r>
      <w:r>
        <w:rPr>
          <w:b/>
          <w:bCs/>
          <w:color w:val="000000"/>
        </w:rPr>
        <w:t> 1. Секреты детской мультипликации</w:t>
      </w:r>
      <w:r>
        <w:rPr>
          <w:b/>
          <w:bCs/>
          <w:i/>
          <w:iCs/>
        </w:rPr>
        <w:t> (1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Дидактическая цель: </w:t>
      </w:r>
      <w:r>
        <w:rPr>
          <w:color w:val="000000"/>
        </w:rPr>
        <w:t>знакомство с</w:t>
      </w:r>
      <w:r>
        <w:rPr/>
        <w:t> понятиями «анимация» и «мультипликация», историей анимации, жанрами и техниками мультипликационного кино, основными профессиями в мультипликации (режиссер, сценарист, художник-аниматор, оператор, актер озвучивания) и оборудованием для создания фильма; формирование первичных навыков поэтапного создания мультфильма и работы с программным обеспечением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Как оживить картинку? Жанры и техники мультипликационного кино.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Этапы создания мультфильма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Хитрости создания персонажей мультфильма в разных техниках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Как изготовить декорации к мультфильмам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Кто такие мультипликаторы</w:t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еселые картинки – пробуем оживить картинку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перекладка бумажная, перекладка пластилинова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объемная пластилиновая анимаци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предметная и лего-анимаци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сыпучая и смешанная анимаци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идумывает мультфильм, рисуем раскадровку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Советы при создании характеров и движений героев фильма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с фонами и декорациями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/>
      </w:pPr>
      <w:r>
        <w:rPr>
          <w:color w:val="000000"/>
        </w:rPr>
        <w:t>Ролевая игра «Фильм! Фильм! Фильм!» (пробуем разные роли: </w:t>
      </w:r>
      <w:r>
        <w:rPr/>
        <w:t>сценариста, режиссёра, оператора, актера</w:t>
      </w:r>
      <w:r>
        <w:rPr>
          <w:color w:val="000000"/>
        </w:rPr>
        <w:t>)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Раздел 2. Кукольная анимация (1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Дидактическая цель:</w:t>
      </w:r>
      <w:r>
        <w:rPr/>
        <w:t> формирование первичных навыков работы в творческой группе, разделении обязанностей по видам деятельности (сценариста, режиссёра, оператора, актеров и др.) в процессе работы над фильмом; формирование навыков разработки сюжета фильма, создания персонажей и декораций кукольного кино, выполнения покадровой съемки; формирование первичных навыков работы с фото-, видео- и аудиоаппаратурой при монтаже фильма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/>
      </w:pPr>
      <w:r>
        <w:rPr/>
        <w:t>Создание мультфильма в технике предметная анимация</w:t>
      </w:r>
    </w:p>
    <w:p>
      <w:pPr>
        <w:pStyle w:val="Normal"/>
        <w:spacing w:lineRule="atLeast" w:line="210"/>
        <w:rPr/>
      </w:pPr>
      <w:r>
        <w:rPr/>
        <w:t>Создание мультфильма в технике лего – анимация</w:t>
      </w:r>
    </w:p>
    <w:p>
      <w:pPr>
        <w:pStyle w:val="Normal"/>
        <w:spacing w:lineRule="atLeast" w:line="210"/>
        <w:rPr/>
      </w:pPr>
      <w:r>
        <w:rPr/>
        <w:t>Создание мультфильма в технике пластилиновая анимация</w:t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 в технике предметная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/>
        <w:t>Выбор сюжета, подбор персонажей, декораций и аудио сопровождения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Озвучивание фильма</w:t>
      </w:r>
      <w:r>
        <w:rPr/>
        <w:t> в технике предметная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 в технике лего –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/>
        <w:t>Выбор сюжета, создание персонажей и декораций, подбор аудио сопровождения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Озвучивание фильма</w:t>
      </w:r>
      <w:r>
        <w:rPr/>
        <w:t> в технике лего –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 в технике пластилиновая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/>
        <w:t>Выбор сюжета, создание персонажей и декораций, подбор аудио сопровождения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Озвучивание фильма</w:t>
      </w:r>
      <w:r>
        <w:rPr/>
        <w:t> в технике пластилиновая анимация</w:t>
      </w:r>
    </w:p>
    <w:p>
      <w:pPr>
        <w:pStyle w:val="Normal"/>
        <w:spacing w:lineRule="atLeast" w:line="210"/>
        <w:ind w:firstLine="284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Раздел 3. Рисуем мультфильм (1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Дидактическая цель:</w:t>
      </w:r>
      <w:r>
        <w:rPr/>
        <w:t> развитие навыков работы в творческой группе при распределении ролей в процессе работы над фильмом; развитие навыков разработки сюжета фильма, создания персонажей и декораций рисованного кино, выполнения покадровой съемки; формирование навыков работы с фото-, видео- и аудиоаппаратурой при монтаже фильма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/>
      </w:pPr>
      <w:r>
        <w:rPr/>
        <w:t>Особенности создания рисованного мультфильма.</w:t>
      </w:r>
    </w:p>
    <w:p>
      <w:pPr>
        <w:pStyle w:val="Normal"/>
        <w:spacing w:lineRule="atLeast" w:line="210"/>
        <w:rPr/>
      </w:pPr>
      <w:r>
        <w:rPr/>
        <w:t>Изготовление персонажей и элементов для движения.</w:t>
      </w:r>
    </w:p>
    <w:p>
      <w:pPr>
        <w:pStyle w:val="Normal"/>
        <w:spacing w:lineRule="atLeast" w:line="210"/>
        <w:rPr/>
      </w:pPr>
      <w:r>
        <w:rPr/>
        <w:t>Особенности изготовления фонов рисованного кино</w:t>
      </w:r>
    </w:p>
    <w:p>
      <w:pPr>
        <w:pStyle w:val="Normal"/>
        <w:spacing w:lineRule="atLeast" w:line="210"/>
        <w:rPr/>
      </w:pPr>
      <w:r>
        <w:rPr/>
        <w:t>Покадровая съемка сюжета.</w:t>
      </w:r>
    </w:p>
    <w:p>
      <w:pPr>
        <w:pStyle w:val="Normal"/>
        <w:spacing w:lineRule="atLeast" w:line="210"/>
        <w:rPr/>
      </w:pPr>
      <w:r>
        <w:rPr/>
        <w:t>Монтаж.</w:t>
      </w:r>
    </w:p>
    <w:p>
      <w:pPr>
        <w:pStyle w:val="Normal"/>
        <w:spacing w:lineRule="atLeast" w:line="210"/>
        <w:rPr/>
      </w:pPr>
      <w:r>
        <w:rPr/>
        <w:t>Озвучивание фильма.</w:t>
      </w:r>
    </w:p>
    <w:p>
      <w:pPr>
        <w:pStyle w:val="Normal"/>
        <w:spacing w:lineRule="atLeast" w:line="210"/>
        <w:rPr/>
      </w:pPr>
      <w:r>
        <w:rPr/>
        <w:t>Премьера фильма.</w:t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/>
        <w:t>Выбор сюжета и сценария</w:t>
      </w:r>
      <w:r>
        <w:rPr>
          <w:color w:val="000000"/>
        </w:rPr>
        <w:t> для </w:t>
      </w:r>
      <w:r>
        <w:rPr/>
        <w:t>мультфильма в технике перекладка бумажная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/>
        <w:t>Работа над персонажами фильма: изготовление внешнего образа, деталей для передачи движения, характера и эмоций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Работа над композицией фонов: </w:t>
      </w:r>
      <w:r>
        <w:rPr/>
        <w:t>крупный, средний и общий план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Озвучивание фильма</w:t>
      </w:r>
      <w:r>
        <w:rPr/>
        <w:t> в технике перекладка бумажная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Раздел 4. Творческая мастерская (2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Дидактическая цель:</w:t>
      </w:r>
      <w:r>
        <w:rPr/>
        <w:t> формирование активного использования терминологии мультипликационного кино и речевых средств ИКТ для создания фильма; развитие навыков разработки сюжета фильма, создания персонажей и фонов, выполнения покадровой съемки, навыков работы с фото-, видео- и аудиоаппаратурой при монтаже фильма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/>
      </w:pPr>
      <w:r>
        <w:rPr/>
        <w:t>Работа в творческих группах: создание мультфильма</w:t>
      </w:r>
    </w:p>
    <w:p>
      <w:pPr>
        <w:pStyle w:val="Normal"/>
        <w:spacing w:lineRule="atLeast" w:line="210"/>
        <w:rPr/>
      </w:pPr>
      <w:r>
        <w:rPr/>
        <w:t>Премьера мультипликационного фильма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е темы творческих работ: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В гостях у сказки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Фильм – песенка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Фильм – стихотворение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История игрушек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Лего – старт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Пластилиновое кино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Жизнь домашних животных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Мы рисуем на песке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Мой край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Про машины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Страна Фантазия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Космическая Одиссея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Спартакиада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История путешествий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и др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Развернутый учебно-тематический план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276"/>
        <w:gridCol w:w="1559"/>
        <w:gridCol w:w="1842"/>
        <w:gridCol w:w="850"/>
        <w:gridCol w:w="4111"/>
        <w:gridCol w:w="1134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знавательные беседы. Собес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Формирование группы. Анке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ПБ, ТБ и охране. Познавательны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беседы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курса. Адаптационные игры и тренин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Тематическ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и в мульти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библиоте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Знакомство с понятием, историей, жанрами. Веселые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кладная (бумажная, пластилинов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Техника объемная (пластилиновая анимация). Ролевая игра. Сцен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Техника предметная и лего-анимация. Характеры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Смешанная техника. Работа с фонами и деко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. Викторина. Тематический фильм к Дню матер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Создание персонажей и декораций кукольного кино. Выбор сю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Распределение ролей. Сценарий. Раскадровк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Съемк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 Съемка фильм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фильм к Новому год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eastAsia="en-US"/>
              </w:rPr>
            </w:pPr>
            <w:r>
              <w:rPr/>
              <w:t>Кукольная анимация. Монтаж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Озвучивание фильма. Работа над спецэффектами и ти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Тематический фильм к Дню защитника Отече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мультфильм. Особенности создания рисованного мультфильма. Выбор сюжета. Тематический фильм к 8 мар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Изготовление персонажей и элементов для движения. 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Работа над композицией.  Покадровая съе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Работа над монтажом. Репетиция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0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Озвучивание фильма. Монтаж титров, спецэффектов.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В гостях у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Фильм-пес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Фильм-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Лего-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Тематический фильм к 8 марта. Выбор сю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eastAsia="en-US"/>
              </w:rPr>
            </w:pPr>
            <w:r>
              <w:rPr/>
              <w:t>Творческая мастерская. Изготовление персонажей и элементов для движения. 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Работа над композицией.  Покадровая съем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Работа над монтажом. Репетиция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Озвучивание фильма. Монтаж титров, спецэффектов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М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haletCyrillic-LondonSixty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haletCyrillic-LondonSixty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проведения занятий.</w:t>
      </w:r>
    </w:p>
    <w:p>
      <w:pPr>
        <w:pStyle w:val="Normal"/>
        <w:spacing w:lineRule="atLeast" w:line="210"/>
        <w:rPr/>
      </w:pPr>
      <w:r>
        <w:rPr/>
        <w:t>Программа позволяет осуществлять проектный подход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, а также чтение художественной литературы.</w:t>
      </w:r>
    </w:p>
    <w:p>
      <w:pPr>
        <w:pStyle w:val="Normal"/>
        <w:spacing w:lineRule="atLeast" w:line="210"/>
        <w:rPr/>
      </w:pPr>
      <w:r>
        <w:rPr/>
        <w:t>В процессе создания мультфильма 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Normal"/>
        <w:spacing w:lineRule="atLeast" w:line="210"/>
        <w:rPr/>
      </w:pPr>
      <w:r>
        <w:rPr/>
        <w:t>Совместная деятельность педагога и учащихся по созданию мультипликационного фильма основана на принципах сотрудничества и сотворчества ребят с педагогом и друг с другом.</w:t>
      </w:r>
    </w:p>
    <w:p>
      <w:pPr>
        <w:pStyle w:val="Normal"/>
        <w:shd w:fill="FFFFFF" w:val="clear"/>
        <w:spacing w:lineRule="atLeast" w:line="210"/>
        <w:rPr/>
      </w:pPr>
      <w:r>
        <w:rPr/>
        <w:t>В зависимости от содержания занятия используются следующие формы работы с детьми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Разработка сюжета и героев мультфильма самим ребенком или по выбранному детьми сценарию из всемирной библиотеки сказок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Изготовление героев картины или другого материал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Создание декораций: ребенок изучает всевозможные оттенки красок и подходящие фактуры материалов, знакомится с архитектурными особенностями различных город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Съемки мультфильма. Покадровое перемещение героев внутри сцены, учитывая особенности строения тела человека или животного, а также происходящего действ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Подбор музыкального оформлен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Озвучивание. Дети с выражением читают текст, который в дальнейшем звучит на фоне происходящего действ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Монтаж. Дети узнают, как записывается звук и делается компьютерный монтаж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Размещение готового мультфильм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Каждый участник группы создает свой персонаж и участвует в анимации определённой сцены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Звук: каждый озвучивает свой отрывок стиха или песни к видеоряду.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 обучения детей мультипликации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1. Развитие восприятия экранного образа</w:t>
      </w:r>
    </w:p>
    <w:p>
      <w:pPr>
        <w:pStyle w:val="Normal"/>
        <w:spacing w:lineRule="atLeast" w:line="210"/>
        <w:rPr/>
      </w:pPr>
      <w:r>
        <w:rPr/>
        <w:t>При просмотре мультфильмов познакомить детей с основными видами мультипликации: рисованная, аппликационная (перекладка), объемная (предметная, кукольная). Формировать умение отражать в речи эмоциональное (зрительное и звуковое) восприятие анимационных фильмов.</w:t>
      </w:r>
      <w:r>
        <w:rPr>
          <w:b/>
          <w:bCs/>
        </w:rPr>
        <w:t> </w:t>
      </w:r>
      <w:r>
        <w:rPr/>
        <w:t>Воспитывать внимательного зрителя: умение видеть, слышать, сопереживать, восхищаться, радоваться, удивляться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2. Знакомство с историей анимации</w:t>
      </w:r>
    </w:p>
    <w:p>
      <w:pPr>
        <w:pStyle w:val="Normal"/>
        <w:spacing w:lineRule="atLeast" w:line="210"/>
        <w:rPr/>
      </w:pPr>
      <w:r>
        <w:rPr/>
        <w:t>Познакомить детей с понятиями «анимация» и «мультипликация», с историей возникновения анимации на примере демонстрации действия оптических игрушек (оптические игрушки: зоотроп – барабан с прорезями, через которые в процессе вращения можно наблюдать движение, предварительно изображённое по фазам на ленте; блокнот с прорисованными на его страницах фазами движения), с разделением обязанностей по видам творческой деятельности при создании фильма (сценарист, художник, аниматор, оператор, режиссер, звукорежиссер), творчеством современных аниматоров. Развивать произвольное внимание, любознательность, речевую и творческую активность. Воспитывать уважительное отношение к достижениям российских и зарубежных аниматоров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3. Введение понятия «драматургия»</w:t>
      </w:r>
    </w:p>
    <w:p>
      <w:pPr>
        <w:pStyle w:val="Normal"/>
        <w:spacing w:lineRule="atLeast" w:line="210"/>
        <w:rPr/>
      </w:pPr>
      <w:r>
        <w:rPr/>
        <w:t>Дать детям знания о создании композиции анимационного фильма (вступление, развитие сюжета, кульминация, развязка, заключение). Познакомить с понятиями: действие, событие. Формировать навыки связной речи, умение использовать разнообразные выразительные средства при составлении рассказов, сказок. Развивать воображение, ассоциативное мышление. Воспитывать чуткое, внимательное отношение к окружающему миру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4. Изобразительная и прикладная деятельность в анимации</w:t>
      </w:r>
    </w:p>
    <w:p>
      <w:pPr>
        <w:pStyle w:val="Normal"/>
        <w:spacing w:lineRule="atLeast" w:line="210"/>
        <w:rPr/>
      </w:pPr>
      <w:r>
        <w:rPr/>
        <w:t>Формировать изобразительные навыки и умения детей при создании образов реального и фантазийного мира, при передаче их строения (формы), пропорций, взаимного расположения частей, характерных признаков, настроения (через цвет, мимику, жесты); при размещении их на листе в соответствии с законами перспективы и сюжетом (обозначение линии горизонта, соотношение величины изображаемых объектов в пространстве). Формировать умение зрительно выделять у персонажа подвижные и неподвижные части; навыки работы с ножницами при подготовке марионетки для съемки в технике перекладки. Развивать воображение, образное мышление. Воспитывать творческую активность и самостоятельность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5. Введения понятия «движение - основа анимации»</w:t>
      </w:r>
    </w:p>
    <w:p>
      <w:pPr>
        <w:pStyle w:val="Normal"/>
        <w:spacing w:lineRule="atLeast" w:line="210"/>
        <w:rPr/>
      </w:pPr>
      <w:r>
        <w:rPr/>
        <w:t>Создать у детей представление о значении движения и временного пространства в анимации. Познакомить с техникой перекладки, понятиями: темп и ритм при передаче движения, фазы движения в мультфильме (например, для того чтобы герой говорил и мигал, необходимо изготовить несколько вариантов глаз и ротиков в разных положениях). Формировать умение передавать через пластику и мимику особенности движения и характера различных персонажей, увиденных на экране и созданных самими детьми. Развивать актёрские способности детей. Воспитывать самостоятельное регулирование собственного поведения, уверенности и позитивной установки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6. Знакомство с технологией съемочного процесса</w:t>
      </w:r>
    </w:p>
    <w:p>
      <w:pPr>
        <w:pStyle w:val="Normal"/>
        <w:spacing w:lineRule="atLeast" w:line="210"/>
        <w:rPr/>
      </w:pPr>
      <w:r>
        <w:rPr/>
        <w:t>Познакомить детей с оснащением для съемочного процесса (рабочий стол, устройство для съемки – камера, осветительные приборы), правилами техники безопасности в процессе съемки, ролью оператора в съемочном процессе, понятием и значением кадрика и кадра, панорамы, планов (крупный, средний и общий) и их смены, наезда и отъезда. Формировать навыки и умения анимационной деятельности в процессе съемки: соотносить себя с воображаемым персонажем, координировать движения рук при перекладывании персонажей и их частей. Воспитывать согласованность действий друг с другом, ответственное отношение к процессу съёмки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7. Введение понятия «Озвучание фильма»</w:t>
      </w:r>
    </w:p>
    <w:p>
      <w:pPr>
        <w:pStyle w:val="Normal"/>
        <w:spacing w:lineRule="atLeast" w:line="210"/>
        <w:rPr/>
      </w:pPr>
      <w:r>
        <w:rPr/>
        <w:t>Создать представление у детей о роли звукового оформления фильма. Формировать навыки связной речи, умение использовать разнообразные выразительные средства, передавать интонационно характер и настроение персонажей, умение различать характер музыкальных произведений, изобразительность музыки и связывать ее с анимационным образом. Развивать речевой и музыкальный слух. Воспитывать эмоциональную отзывчивость литературный текст и на музыку.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Основные виды традиционной мультипликации: плоскостная и объемная. В основе объемной мультипликации – покадровая павильонная съемка кукол персонажей в декорациях. В основе плоскостной мультипликации – покадровая съемка закрепленной камерой предметов, лежащих на горизонтальной плоскости. Плоскостная мультипликация может быть следующей: перекладка, рисованная тотальная, барельефная. Для съемки рисованной тотальной мультипликации изготовляется последовательный ряд картинок, изображающих очередную фазу движения снимаемых объектов. Техники тотальной рисованной мультипликации обуславлива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какого материала сделана основа картинки (целлулоид, ткань, стекло, бумага, дерево и т.д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живописной техники (масло, акварель, гуашь и т.д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инструментов, с помощью которых создается изображение (кисть, мелок, фломастер, палец и т.д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10"/>
        <w:ind w:firstLine="142"/>
        <w:rPr/>
      </w:pPr>
      <w:r>
        <w:rPr/>
        <w:t>Для съемки мультфильма перекладки создаются фоны и марионетки. Техники перекладки обуславли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какого материала сделан фон (бумага, ткань, дерево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какого материала сделаны марионетки (пластилин, природные материалы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живописной техники (масло, гуашь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инструментов (кисть, перо, мел и пр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10"/>
        <w:ind w:firstLine="142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Алгоритм действий при создании мультфильма: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Выбор известной сказки, рассказа, стихотворения или разработка собственного сюжета фильма, используя различные приемы и игровые ситуации.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Выбор техники анимации.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Раскадровка сюжета фильма (для лучшего понимания детьми данного этапа, эффективнее выбрать книгу комиксов или раскадровки, сделанные для других мультфильмов), целесообразно используя планы: дальний, общий, средний, крупный.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Создание персонажей, фонов и декораций для будущего мультфильма (перед созданием образов можно рассмотреть фотографии, иллюстрации и рисунки с различными вариантами изображения этих персонажей, отличающиеся манерой исполнения, техникой, использованием художественных материалов).</w:t>
      </w:r>
    </w:p>
    <w:p>
      <w:pPr>
        <w:pStyle w:val="Normal"/>
        <w:spacing w:lineRule="atLeast" w:line="210"/>
        <w:ind w:firstLine="142"/>
        <w:rPr/>
      </w:pPr>
      <w:r>
        <w:rPr/>
        <w:t>В процессе продуктивной деятельности, ребёнок фантазирует, экспериментирует, продумывает наиболее яркий образ и характер героев, передаёт их внешнее окружение.</w:t>
      </w:r>
    </w:p>
    <w:p>
      <w:pPr>
        <w:pStyle w:val="Normal"/>
        <w:numPr>
          <w:ilvl w:val="0"/>
          <w:numId w:val="2"/>
        </w:numPr>
        <w:spacing w:lineRule="atLeast" w:line="210"/>
        <w:ind w:left="0" w:firstLine="142"/>
        <w:rPr/>
      </w:pPr>
      <w:r>
        <w:rPr/>
        <w:t>Съёмка мультфильма.</w:t>
      </w:r>
    </w:p>
    <w:p>
      <w:pPr>
        <w:pStyle w:val="Normal"/>
        <w:spacing w:lineRule="atLeast" w:line="210"/>
        <w:ind w:firstLine="142"/>
        <w:rPr/>
      </w:pPr>
      <w:r>
        <w:rPr/>
        <w:t>Чтобы в процессе съемки ребята приучались к самостоятельности, ответственности, сосредоточенности и последовательности действий необходимо распределение ролей и соблюдение правил съёмки. На первых порах роль режиссёра может взять на себя педагог. Один из детей, выполняет роль оператора и осуществляет постоянный контроль качества отснятых кадров. Остальные дети – аниматоры осуществляют действия в кадре, переставляя героев и декорации в соответствии с задуманным сюжетом. Передвигая персонажи — игрушки, наделяют их душевными качествами, перевоплощаются в них, становятся участником этого действа-игры, привносят элементы импровизации, спонтанно варьируют развитие событий. Отснятый материал демонстрируется детям, поскольку только тогда технологическая цепочка создания фильма будет им понятна.</w:t>
      </w:r>
    </w:p>
    <w:p>
      <w:pPr>
        <w:pStyle w:val="Normal"/>
        <w:numPr>
          <w:ilvl w:val="0"/>
          <w:numId w:val="20"/>
        </w:numPr>
        <w:spacing w:lineRule="atLeast" w:line="210"/>
        <w:ind w:left="0" w:firstLine="142"/>
        <w:rPr/>
      </w:pPr>
      <w:r>
        <w:rPr/>
        <w:t>Озвучивание. Запись диалогов, авторского текста.</w:t>
      </w:r>
    </w:p>
    <w:p>
      <w:pPr>
        <w:pStyle w:val="Normal"/>
        <w:spacing w:lineRule="atLeast" w:line="210"/>
        <w:ind w:firstLine="142"/>
        <w:rPr/>
      </w:pPr>
      <w:r>
        <w:rPr/>
        <w:t>Озвучивая мультфильм, ребята проявляют свои актёрские способности: выразительно читают авторский текст, голосом передают характер и настроение персонажа, создают шумовые эффекты (шум толпы, завывание ветра и т.д.)</w:t>
      </w:r>
    </w:p>
    <w:p>
      <w:pPr>
        <w:pStyle w:val="Normal"/>
        <w:numPr>
          <w:ilvl w:val="0"/>
          <w:numId w:val="28"/>
        </w:numPr>
        <w:spacing w:lineRule="atLeast" w:line="210"/>
        <w:ind w:left="0" w:firstLine="142"/>
        <w:rPr/>
      </w:pPr>
      <w:r>
        <w:rPr/>
        <w:t>Монтаж.</w:t>
      </w:r>
    </w:p>
    <w:p>
      <w:pPr>
        <w:pStyle w:val="Normal"/>
        <w:spacing w:lineRule="atLeast" w:line="210"/>
        <w:ind w:firstLine="142"/>
        <w:rPr/>
      </w:pPr>
      <w:r>
        <w:rPr/>
        <w:t>Выполняется педагогом совместно с учащимися. Фотокадры переносятся на компьютер, с помощью специальной программы задаётся движение, добавляются спецэффекты кадров и переходов, аудио записи. В одной секунде для плавности движения ставится 8-12 кадров в секунду. Получается, что в одноминутном мультфильме около 500 кадров.</w:t>
      </w:r>
    </w:p>
    <w:p>
      <w:pPr>
        <w:pStyle w:val="Normal"/>
        <w:ind w:firstLine="142"/>
        <w:rPr/>
      </w:pPr>
      <w:r>
        <w:rPr/>
        <w:t>Персонажи для будущего мультфильма делаются детьми как плоскостные куклы-марионетки, у которых подвижные детали (головы, руки, лапы и др.) соединяются с помощью проволоки. Перед созданием образов для придания им выразительности и достоверности рассматриваем иллюстрации и рисунки с различными вариантами изображения этих персонажей, отличающиеся техникой, манерой исполнения, использованием художественных материалов. Решение образа, наделенного особыми, характерными для него чертами, облегчает задачу одушевления. Фон для мультфильма с плоскими марионетками может быть рисованный или фотографический. Если рисованный фон имеет какие-то контуры, то и фигурку надо обвести тонким черным контуром. Фигурка на фоне выглядит лучше, если она темнее или светлее фона (по контрастному отношению к нему). Фон может быть неподвижным. А может и панорамно двигаться – горизонтально или вертикально. В этом случае персонаж идет, бежит, прыгает, ныряет на одном месте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tLeast" w:line="2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и оборудование</w:t>
      </w:r>
    </w:p>
    <w:p>
      <w:pPr>
        <w:pStyle w:val="Normal"/>
        <w:spacing w:lineRule="atLeast" w:line="210"/>
        <w:rPr/>
      </w:pPr>
      <w:r>
        <w:rPr/>
        <w:t>Образовательная деятельность проводится в светлом, имеющем достаточное освещение помещении, в котором создана удобная для творчества среда, способствующая возникновению атмосферы сотрудничества, сотворчества педагога и учащегося. Педагог имеет доступ к каждому ребенку, что позволяет ему оказать каждому из них своевременную помощь и поддержку, дать совет. Для осуществления анимационной деятельности оборудовано место для съемки: мультстанки с укрепленным на штативе цифровым фотоаппаратом, лампы дневного света для подсветки. В помещении предусмотрено место для двигательной активности детей.</w:t>
      </w:r>
    </w:p>
    <w:p>
      <w:pPr>
        <w:pStyle w:val="Normal"/>
        <w:spacing w:lineRule="atLeast" w:line="210"/>
        <w:rPr>
          <w:b/>
          <w:b/>
          <w:bCs/>
        </w:rPr>
      </w:pPr>
      <w:r>
        <w:rPr/>
        <w:t>Съемочный анимационный материал обрабатывается педагогом на компьютере с помощью специальных программ. Демонстрация мультипликационных фильмов осуществляется через проектор на экране. Для звукового оформления фильма имеется микрофон, подключенный к компьютеру для записи голоса и подборка музыкальных произведений</w:t>
      </w:r>
      <w:r>
        <w:rPr>
          <w:b/>
          <w:bCs/>
        </w:rPr>
        <w:t>.</w:t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контроля и оценки усвоения содержания образования.</w:t>
      </w:r>
    </w:p>
    <w:p>
      <w:pPr>
        <w:pStyle w:val="Normal"/>
        <w:spacing w:lineRule="atLeast" w:line="210"/>
        <w:rPr/>
      </w:pPr>
      <w:r>
        <w:rPr/>
        <w:t>В целях контроля усвоения программного материала и оценки уровня знаний проводится:</w:t>
      </w:r>
    </w:p>
    <w:p>
      <w:pPr>
        <w:pStyle w:val="Normal"/>
        <w:rPr/>
      </w:pPr>
      <w:r>
        <w:rPr>
          <w:b/>
          <w:bCs/>
          <w:i/>
          <w:iCs/>
        </w:rPr>
        <w:t>Входная диагностика</w:t>
      </w:r>
      <w:r>
        <w:rPr/>
        <w:t> </w:t>
      </w:r>
      <w:r>
        <w:rPr>
          <w:b/>
          <w:bCs/>
          <w:i/>
          <w:iCs/>
        </w:rPr>
        <w:t>знаний</w:t>
      </w:r>
      <w:r>
        <w:rPr/>
        <w:t> – проводится в начале учебного года с целью определения уровня знаний на момент поступления в Центр и комплектование учебных групп с учетом исходного уровня обученности. Форма проведения: тестирование, собеседование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Текущая проверка знаний и умений</w:t>
      </w:r>
      <w:r>
        <w:rPr/>
        <w:t> проводится в течение учебного года</w:t>
      </w:r>
      <w:r>
        <w:rPr>
          <w:b/>
          <w:bCs/>
        </w:rPr>
        <w:t> </w:t>
      </w:r>
      <w:r>
        <w:rPr/>
        <w:t>в процессе усвоения каждой изучаемой темы. Цель:</w:t>
      </w:r>
      <w:r>
        <w:rPr>
          <w:i/>
          <w:iCs/>
        </w:rPr>
        <w:t> </w:t>
      </w:r>
      <w:r>
        <w:rPr/>
        <w:t>диагностирование хода дидактического процесса, выявление динамики результатов усвоения программного материала, сопоставление реально достигнутых на отдельных этапах результатов, определение и ликвидация пробелов в усвоении материала, повышение общей продуктивности учебного труда. Главная функция:</w:t>
      </w:r>
      <w:r>
        <w:rPr>
          <w:b/>
          <w:bCs/>
        </w:rPr>
        <w:t> </w:t>
      </w:r>
      <w:r>
        <w:rPr/>
        <w:t>обучающая. Форма проведения -</w:t>
      </w:r>
      <w:r>
        <w:rPr>
          <w:b/>
          <w:bCs/>
        </w:rPr>
        <w:t> </w:t>
      </w:r>
      <w:r>
        <w:rPr/>
        <w:t>тестирование,</w:t>
      </w:r>
      <w:r>
        <w:rPr>
          <w:b/>
          <w:bCs/>
        </w:rPr>
        <w:t> </w:t>
      </w:r>
      <w:r>
        <w:rPr/>
        <w:t>устный опрос, практическая работа, викторина, конкурс, проект, творческие задания и т.п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Промежуточная диагностика</w:t>
      </w:r>
      <w:r>
        <w:rPr/>
        <w:t> знаний и умений проводится в конце первого полугодия по целому разделу или значительной части курса с целью диагностирования качества усвоения учащимися взаимосвязей между структурными элементами учебного материала. Главная функция:</w:t>
      </w:r>
      <w:r>
        <w:rPr>
          <w:i/>
          <w:iCs/>
        </w:rPr>
        <w:t> </w:t>
      </w:r>
      <w:r>
        <w:rPr/>
        <w:t>систематизация и обобщение. Форма проведения: тестирование, собеседование, контрольная работа, самостоятельная работа, практическая работа, зачет, реферат, защита проектов, круглый стол, викторина, конкурс, творческая работа, тематический вечер и т.п.</w:t>
      </w:r>
    </w:p>
    <w:p>
      <w:pPr>
        <w:pStyle w:val="Normal"/>
        <w:numPr>
          <w:ilvl w:val="0"/>
          <w:numId w:val="0"/>
        </w:numPr>
        <w:spacing w:lineRule="atLeast" w:line="210"/>
        <w:outlineLvl w:val="3"/>
        <w:rPr/>
      </w:pPr>
      <w:r>
        <w:rPr>
          <w:b/>
          <w:bCs/>
        </w:rPr>
        <w:t>Итоговая диагностика и учет знаний, умений и навыков</w:t>
      </w:r>
      <w:r>
        <w:rPr/>
        <w:t> </w:t>
      </w:r>
      <w:r>
        <w:rPr>
          <w:b/>
          <w:bCs/>
        </w:rPr>
        <w:t>проводится в конце учебного года с целью диагностирования уровня (качества) фактической облученности в соответствии с поставленной на данном этапе целью. Главная функция: анализ динамики и эффективности дидактического процесса. Форма проведения: тестирование, практическая работа.</w:t>
      </w:r>
    </w:p>
    <w:p>
      <w:pPr>
        <w:pStyle w:val="Normal"/>
        <w:spacing w:lineRule="atLeast" w:line="210"/>
        <w:rPr/>
      </w:pPr>
      <w:r>
        <w:rPr/>
        <w:t>Для оценивания знаний учащихся принята десятибалльная система оценки знаний, которая позволяет: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расширить возможности положительного оценивания учебной деятельности учащихся за счет расширения шкалы оценивания;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стимулировать мотивацию достижения успехов школьников;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повысить объективность оценки знаний, умений и навыков учащихся;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снять стереотипы при оценивании учебных достижений школьников.</w:t>
      </w:r>
    </w:p>
    <w:p>
      <w:pPr>
        <w:pStyle w:val="Normal"/>
        <w:spacing w:lineRule="atLeast" w:line="210"/>
        <w:ind w:firstLine="142"/>
        <w:rPr/>
      </w:pPr>
      <w:r>
        <w:rPr>
          <w:color w:val="000000"/>
        </w:rPr>
        <w:t>При оценивании результатов образовательного процесса, оценивается качество</w:t>
      </w:r>
      <w:r>
        <w:rPr>
          <w:b/>
          <w:bCs/>
          <w:color w:val="000000"/>
        </w:rPr>
        <w:t> </w:t>
      </w:r>
      <w:r>
        <w:rPr>
          <w:color w:val="000000"/>
        </w:rPr>
        <w:t>образования учащихся. Достоверная оценка качества характеризует </w:t>
      </w:r>
      <w:r>
        <w:rPr>
          <w:b/>
          <w:bCs/>
          <w:i/>
          <w:iCs/>
          <w:color w:val="000000"/>
        </w:rPr>
        <w:t>степень обученности ученика (СОУ)</w:t>
      </w:r>
      <w:r>
        <w:rPr>
          <w:i/>
          <w:iCs/>
          <w:color w:val="000000"/>
        </w:rPr>
        <w:t>,</w:t>
      </w:r>
      <w:r>
        <w:rPr>
          <w:color w:val="000000"/>
        </w:rPr>
        <w:t> то есть прочность, глубину, осознанность и системность знаний, умений и навыков, его компетентность.</w:t>
      </w:r>
    </w:p>
    <w:p>
      <w:pPr>
        <w:pStyle w:val="Normal"/>
        <w:spacing w:lineRule="atLeast" w:line="210"/>
        <w:rPr/>
      </w:pPr>
      <w:r>
        <w:rPr>
          <w:color w:val="000000"/>
        </w:rPr>
        <w:t>Обученность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характеризуется такими последовательными показателями: различение, запоминание, понимание, элементарные умения и навыки, действие по образцу, применение знаний и умений в новой ситуации, выполнение творческих заданий, которые и будут проверяться и оцениваться. Критерии оценивания: </w:t>
      </w:r>
      <w:r>
        <w:rPr>
          <w:b/>
          <w:bCs/>
          <w:i/>
          <w:iCs/>
        </w:rPr>
        <w:t>Балл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ценка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сновные показатели СОУ (степень обученности учащегос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еудовлетворительно</w:t>
      </w:r>
    </w:p>
    <w:p>
      <w:pPr>
        <w:pStyle w:val="Normal"/>
        <w:rPr/>
      </w:pPr>
      <w:r>
        <w:rPr/>
        <w:t>Присутствует на занятиях, слушает, смотрит, записывает под диктовку учителя и учеников, переписывает с доски; отвечать персонально отказывается</w:t>
      </w:r>
    </w:p>
    <w:p>
      <w:pPr>
        <w:pStyle w:val="Normal"/>
        <w:rPr/>
      </w:pPr>
      <w:r>
        <w:rPr/>
        <w:t>I. Различение, распознавание (уровень знаком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ет аналогичные процессы, объекты друг от друга только в том случае, когда их предъявляют ему в готовом виде; может найти необходимый текст, «скачать» из Интернета и т.п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овлетворительно</w:t>
      </w:r>
    </w:p>
    <w:p>
      <w:pPr>
        <w:pStyle w:val="Normal"/>
        <w:rPr/>
      </w:pPr>
      <w:r>
        <w:rPr/>
        <w:t>Запоминает небольшую часть текста, правила, определения, формулировки, законов, но объяснить ничего не может (механическое запоминание). Изложение чаще сумбурное.</w:t>
      </w:r>
    </w:p>
    <w:p>
      <w:pPr>
        <w:pStyle w:val="Normal"/>
        <w:rPr/>
      </w:pPr>
      <w:r>
        <w:rPr/>
        <w:t>II. Запоминание (неосознанное воспроизведение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едостаточно хорошо</w:t>
      </w:r>
    </w:p>
    <w:p>
      <w:pPr>
        <w:pStyle w:val="Normal"/>
        <w:rPr/>
      </w:pPr>
      <w:r>
        <w:rPr/>
        <w:t>Полностью воспроизводит изученные правила, законы, формулировки, математические и иные формулы; узнает правильное среди неправильного (запоминает).</w:t>
      </w:r>
    </w:p>
    <w:p>
      <w:pPr>
        <w:pStyle w:val="Normal"/>
        <w:rPr/>
      </w:pPr>
      <w:r>
        <w:rPr/>
        <w:t>III. Понимание (осознанное воспроизведени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рошо</w:t>
      </w:r>
    </w:p>
    <w:p>
      <w:pPr>
        <w:pStyle w:val="Normal"/>
        <w:rPr/>
      </w:pPr>
      <w:r>
        <w:rPr/>
        <w:t>Объясняет отдельные положения усвоенной теории; иногда выполняет при этом мыслительные операции анализа и синтеза. Изложение в основном логичное</w:t>
      </w:r>
    </w:p>
    <w:p>
      <w:pPr>
        <w:pStyle w:val="Normal"/>
        <w:rPr/>
      </w:pPr>
      <w:r>
        <w:rPr/>
        <w:t>IV. Репродуктивный уровень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чень хорошо</w:t>
      </w:r>
    </w:p>
    <w:p>
      <w:pPr>
        <w:pStyle w:val="Normal"/>
        <w:rPr/>
      </w:pPr>
      <w:r>
        <w:rPr/>
        <w:t>Отвечает на большинство вопросов по содержанию теории; демонстрирует осознанность усвоения теоретических знаний; способен к самостоятельным выводам. Действует по алгоритм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но</w:t>
      </w:r>
    </w:p>
    <w:p>
      <w:pPr>
        <w:pStyle w:val="Normal"/>
        <w:rPr/>
      </w:pPr>
      <w:r>
        <w:rPr/>
        <w:t>Четко и логично излагает теоретический материал, свободно владеет понятиями и терминологией, может обобщить изложенную теорию, хорошо видит связь теории с практикой, применяет теорию в простейших случаях</w:t>
      </w:r>
    </w:p>
    <w:p>
      <w:pPr>
        <w:pStyle w:val="Normal"/>
        <w:rPr/>
      </w:pPr>
      <w:r>
        <w:rPr/>
        <w:t>V. Эвристический уровень</w:t>
      </w:r>
    </w:p>
    <w:p>
      <w:pPr>
        <w:pStyle w:val="Normal"/>
        <w:rPr/>
      </w:pPr>
      <w:r>
        <w:rPr/>
        <w:t>Понимает суть изученной теории и применяет ее на практике легко и не особенно задумываясь. Выполняет практические задания, иногда допуская незначительные ошибки, которые сам и исправляет. Применяет ранее освоенные действия для решения нетиповой задачи, умеет самостоятельно получать зн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колепно</w:t>
      </w:r>
    </w:p>
    <w:p>
      <w:pPr>
        <w:pStyle w:val="Normal"/>
        <w:rPr/>
      </w:pPr>
      <w:r>
        <w:rPr/>
        <w:t>Легко выполняет практические задания творческого уровня, свободно оперируя усвоенной теорией</w:t>
      </w:r>
    </w:p>
    <w:p>
      <w:pPr>
        <w:pStyle w:val="Normal"/>
        <w:rPr/>
      </w:pPr>
      <w:r>
        <w:rPr/>
        <w:t>VI. Творческий уровень.</w:t>
      </w:r>
    </w:p>
    <w:p>
      <w:pPr>
        <w:pStyle w:val="Normal"/>
        <w:rPr/>
      </w:pPr>
      <w:r>
        <w:rPr/>
        <w:t>Оригинально, нестандартно применяет на практике полученные знания; на базе приобретенных ранее знаний и умений самостоятельно вырабатывает новые умения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Воспитательный аспект</w:t>
      </w:r>
      <w:r>
        <w:rPr>
          <w:color w:val="000000"/>
        </w:rPr>
        <w:t> образования оценивается по следующим критериям: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нравственная развитость учащегося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коммуникативная развитость учащегося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сформированность ученического коллектива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готовность к выбору профессии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эмоциональный комфорт в коллективе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социализированность личности учащегося.</w:t>
      </w:r>
    </w:p>
    <w:p>
      <w:pPr>
        <w:pStyle w:val="Normal"/>
        <w:spacing w:lineRule="atLeast" w:line="210"/>
        <w:rPr/>
      </w:pPr>
      <w:r>
        <w:rPr/>
        <w:t>Перечисленные критерии отражают гуманистическую направленность воспитательного процесса, характеризуют развитие личностных функций, в наибольшей степени отражают специфику Центра и осуществляемый в них 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Материально-техническое оснащение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Аппаратные средств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hd w:fill="FFFFFF" w:val="clear"/>
        </w:rPr>
        <w:t>Мультстанок стационарный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(СПАФ-32М) со световым планшетом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для перекладной анимации и цифровой видеокамерой Full HD</w:t>
      </w:r>
      <w:r>
        <w:rPr>
          <w:b/>
          <w:bCs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hd w:fill="FFFFFF" w:val="clear"/>
        </w:rPr>
        <w:t>Мультстанок стационарный</w:t>
      </w:r>
      <w:r>
        <w:rPr>
          <w:b/>
          <w:bCs/>
          <w:shd w:fill="FFFFFF" w:val="clear"/>
        </w:rPr>
        <w:t> (</w:t>
      </w:r>
      <w:r>
        <w:rPr/>
        <w:t>СКАФ-33)</w:t>
      </w:r>
      <w:r>
        <w:rPr>
          <w:b/>
          <w:bCs/>
        </w:rPr>
        <w:t> </w:t>
      </w:r>
      <w:r>
        <w:rPr/>
        <w:t>«Круглый манеж»</w:t>
      </w:r>
      <w:r>
        <w:rPr>
          <w:b/>
          <w:bCs/>
        </w:rPr>
        <w:t> </w:t>
      </w:r>
      <w:r>
        <w:rPr>
          <w:shd w:fill="FFFFFF" w:val="clear"/>
        </w:rPr>
        <w:t>предназначен для создания мультфильмов методом кукольной анимации и цифровой видеокамерой Full HD</w:t>
      </w:r>
      <w:r>
        <w:rPr>
          <w:b/>
          <w:bCs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hd w:fill="FFFFFF" w:val="clear"/>
        </w:rPr>
        <w:t>Универсальный штатив (</w:t>
      </w:r>
      <w:r>
        <w:rPr/>
        <w:t>ШАУ-3) </w:t>
      </w:r>
      <w:r>
        <w:rPr>
          <w:shd w:fill="FFFFFF" w:val="clear"/>
        </w:rPr>
        <w:t>для съёмки мультфильмов в горизонтальной наклонной и вертикальной плоскостях, в любой известной технике детской мультипликац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Ноутбу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>
          <w:shd w:fill="FFFFFF" w:val="clear"/>
        </w:rPr>
      </w:pPr>
      <w:r>
        <w:rPr>
          <w:shd w:fill="FFFFFF" w:val="clear"/>
        </w:rPr>
        <w:t>Комплект плакатов для детской студии мультипликац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роектор и экран.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</w:rPr>
      </w:pPr>
      <w:r>
        <w:rPr>
          <w:b/>
          <w:i/>
          <w:iCs/>
        </w:rPr>
        <w:t>Программные сред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перационная система семейства Window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>
          <w:shd w:fill="FFFFFF" w:val="clear"/>
        </w:rPr>
      </w:pPr>
      <w:r>
        <w:rPr>
          <w:shd w:fill="FFFFFF" w:val="clear"/>
        </w:rPr>
        <w:t>Movavi Фоторедактор для Window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Антивирусная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рограмма-архива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акет офисных приложений MS Offic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/>
        <w:ind w:firstLine="142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Пунько Н.П., Дунаевская О.П. «Секреты детской мультипликации: перекладка». М., Издательство Линка-ПРЕСС, 2017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Почивалов А. В. «Пластилиновый мультфильм своими руками». Издательство Эксмо, 2017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Анна Милборн Я рисую мультики. М.: Издательство Росмэн, 2003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1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10"/>
        <w:jc w:val="center"/>
        <w:rPr>
          <w:b/>
          <w:b/>
        </w:rPr>
      </w:pPr>
      <w:r>
        <w:rPr>
          <w:b/>
          <w:i/>
          <w:iCs/>
        </w:rPr>
        <w:t>Список литературы для детей и родит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Иванова Ю.Н. «Мультфильмы. Секреты анимации». Издательство: Настя и Никита, 2017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А.И. Плотникова Семейная мультипликация в действии. Практическое руководство. Изд. система Ridero, 2018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Уолтер Фостер «Основы анимации», учебное пособие. Издательство «АСТ», 2003г. (электронная библиотек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Марк Саймон Как создать собственный мультфильм. Анимация двумерных персонажей. М.: НТ Пресс., 2006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mall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thoractive">
    <w:name w:val="author 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mallCaps/>
      <w:sz w:val="24"/>
      <w:szCs w:val="24"/>
    </w:rPr>
  </w:style>
  <w:style w:type="character" w:styleId="7">
    <w:name w:val="Заголовок 7 Знак"/>
    <w:qFormat/>
    <w:rPr>
      <w:b/>
      <w:small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Book Antiqua" w:hAnsi="Book Antiqua" w:cs="Book Antiqua"/>
      <w:b/>
      <w:smallCaps/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4">
    <w:name w:val="c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active">
    <w:name w:val="body activ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sz w:val="21"/>
      <w:szCs w:val="21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1:00Z</dcterms:created>
  <dc:creator>You</dc:creator>
  <dc:description/>
  <cp:keywords/>
  <dc:language>en-US</dc:language>
  <cp:lastModifiedBy>user</cp:lastModifiedBy>
  <cp:lastPrinted>2022-06-29T11:15:00Z</cp:lastPrinted>
  <dcterms:modified xsi:type="dcterms:W3CDTF">2022-06-29T06:11:00Z</dcterms:modified>
  <cp:revision>2</cp:revision>
  <dc:subject/>
  <dc:title>программа кружка</dc:title>
</cp:coreProperties>
</file>