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п. Коммунистиче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о на МО учителей                 Согласовано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культуры, ИЗО, ОБЖ,                        заместитель директора по                          директор МБОУ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и, технологии                                  воспитательной работе                               п. Коммунистический</w:t>
      </w:r>
    </w:p>
    <w:p>
      <w:pPr>
        <w:pStyle w:val="Normal"/>
        <w:rPr/>
      </w:pPr>
      <w:r>
        <w:rPr>
          <w:sz w:val="20"/>
          <w:szCs w:val="20"/>
        </w:rPr>
        <w:t>протокол №1                                              ______________________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__» ____________2022 г.                       С.А. Цанько                                              С.А. Фали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«____»___________2022 г.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ВНЕУРОЧНОЙ ДЕЯТЕЛЬНОСТ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Музейное дело» </w:t>
      </w:r>
    </w:p>
    <w:p>
      <w:pPr>
        <w:pStyle w:val="Normal"/>
        <w:jc w:val="center"/>
        <w:rPr/>
      </w:pPr>
      <w:r>
        <w:rPr/>
        <w:t>(направление: креведческое)</w:t>
      </w:r>
    </w:p>
    <w:p>
      <w:pPr>
        <w:pStyle w:val="Normal"/>
        <w:jc w:val="center"/>
        <w:rPr/>
      </w:pPr>
      <w:r>
        <w:rPr/>
        <w:t xml:space="preserve">Срок реализации программы: 1 год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bCs/>
          <w:iCs/>
          <w:color w:val="000000"/>
        </w:rPr>
        <w:t>Срок реализации программы:</w:t>
      </w:r>
    </w:p>
    <w:p>
      <w:pPr>
        <w:pStyle w:val="Normal"/>
        <w:shd w:fill="FFFFFF" w:val="clear"/>
        <w:ind w:right="29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1 модуль/1 год обучения</w:t>
      </w:r>
    </w:p>
    <w:p>
      <w:pPr>
        <w:pStyle w:val="Normal"/>
        <w:jc w:val="right"/>
        <w:rPr/>
      </w:pPr>
      <w:r>
        <w:rPr/>
        <w:t xml:space="preserve">Возраст обучающихся: 9-15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43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43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43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4320" w:hanging="0"/>
        <w:jc w:val="both"/>
        <w:rPr/>
      </w:pPr>
      <w:r>
        <w:rPr>
          <w:bCs/>
          <w:iCs/>
          <w:color w:val="000000"/>
        </w:rPr>
        <w:t xml:space="preserve">Составитель: </w:t>
      </w:r>
      <w:r>
        <w:rPr>
          <w:u w:val="single"/>
        </w:rPr>
        <w:t>Чащина Алевтина Никитьевна,        учитель истории и обществознания</w:t>
      </w:r>
    </w:p>
    <w:p>
      <w:pPr>
        <w:pStyle w:val="Normal"/>
        <w:ind w:left="43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п. Коммунистический</w:t>
      </w:r>
    </w:p>
    <w:p>
      <w:pPr>
        <w:pStyle w:val="Normal"/>
        <w:jc w:val="center"/>
        <w:rPr/>
      </w:pPr>
      <w:r>
        <w:rPr/>
        <w:t>2022 г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ы по внеурочной деятельности «Музейное дело » для обучающихся 5-9 -х классов составлена в соответствии с правовыми и нормативными актами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 основного общего образования МБОУ СОШ п.Коммунистический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структуре Рабочей программы курсов внеурочной деятельности МБОУ СОШ п.Коммунистический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ше время характеризуется снижением интереса подрастающего поколения к истории и культуре своего края, города, утратой традиционного российского патриотизма, снижением воспитательного воздействия культуры и образования, широким распространением таких негативных качеств, как индивидуализм, агрессивность, эгоизм, равнодушие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деятельность школьного музея помогает решать эту проблему в шк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школьного музея как нельзя лучше выражают замечательные слова Д.С. Лихачева: «Любовь к родному краю, к родной культуре, к родному селу или городу, к родителям, к родной речи начинается с малого - с любви к своей семье, к своему жилищу, к своей школе; постепенно расширяясь, эта любовь к родному переходит к своей стране..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щеразвивающая дополнительная программа «Музейное дело» имеет туристско-краеведческую направленность. Ориентирована на организацию деятельности обучающихся от простого знакомства с музеем к описанию конкретных экспонатов и событий, самостоятельному исследовательскому поиску и к овладению элементарными навыками основ научной музейно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системы музейной деятельности по изучению истории родного края как средства воспитания патриотизма, гражданственности и национального достоинства у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Музееведческая – накопление и изучение методической литературы, разработок и рекомендаций по совершенствованию краеведческой работы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атериально-техническая – совершенствование технического оснащения музея и его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ультурно-образовательная – совершенствование образовательного процесса и развитие стабильного интереса к познанию свое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ежведомственная – привлечение социальных партнеров с дальнейшим выходом на районный уров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Фондовая – накопление и систематизация поисков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Научно-исследовательская – изучение исторической специфики поселка, этнических особенностей культуры народов, проживающих когда-либо и проживающих на его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Экспозиционно-выставочная – освещение и распространение собранного материала о трудовой и боевой деятельности односельчан. -поддержка воспитательных и образовательных программ, направленных на формирование патриота и гражданина;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ограмма предусматривает свободный набор групп детей </w:t>
      </w:r>
      <w:r>
        <w:rPr>
          <w:rFonts w:eastAsia="Calibri"/>
          <w:b/>
          <w:sz w:val="28"/>
          <w:szCs w:val="28"/>
          <w:lang w:eastAsia="en-US"/>
        </w:rPr>
        <w:t>от 9 до 15 лет, состав группы 12 человек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содержит </w:t>
      </w:r>
      <w:r>
        <w:rPr>
          <w:rFonts w:eastAsia="Calibri"/>
          <w:b/>
          <w:sz w:val="28"/>
          <w:szCs w:val="28"/>
          <w:lang w:eastAsia="en-US"/>
        </w:rPr>
        <w:t>1 модуль на 1 год обучения</w:t>
      </w:r>
      <w:r>
        <w:rPr>
          <w:rFonts w:eastAsia="Calibri"/>
          <w:sz w:val="28"/>
          <w:szCs w:val="28"/>
          <w:lang w:eastAsia="en-US"/>
        </w:rPr>
        <w:t xml:space="preserve">. Модуль рассчитан на </w:t>
      </w:r>
      <w:r>
        <w:rPr>
          <w:rFonts w:eastAsia="Calibri"/>
          <w:b/>
          <w:sz w:val="28"/>
          <w:szCs w:val="28"/>
          <w:lang w:eastAsia="en-US"/>
        </w:rPr>
        <w:t>74 часа при режиме занятий 2 раза в неделю по 1 академическому час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7"/>
          <w:sz w:val="28"/>
          <w:szCs w:val="28"/>
        </w:rPr>
        <w:t>Программа реализуется без предъявления требований к уровню образования и  квалификации педагог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вторник, четверг 15.00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Основные формы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етические занятия: беседы, лекционные занятия, дискусси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: поисковые задания, экскурсии, оформление рефератов и творческих работ, оформление документации музея, экспонат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танционные формы работы через мессенджер V</w:t>
      </w:r>
      <w:r>
        <w:rPr>
          <w:sz w:val="28"/>
          <w:szCs w:val="28"/>
          <w:lang w:val="en-US"/>
        </w:rPr>
        <w:t>Kontakte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 способы их контроля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щимися навыков оформления и ведения музейной документации, организации и проведения экскурсий, создания стендов и экспозиций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менных и постоянных экспозиций, альбомов по результатам поисковых заданий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манаха исследовательских, творческих, поисковых работ воспитанников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устойчивых межведомственных  и общественных связей в рамках поселка и района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кабинета теле-, видео-, компьютерной техникой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документации музея по учету и регистрации собранных материалов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вводного, текущего и итогового контроля: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ённые навыки, умения, полученные в результате музейной работы, а также знания, приобретённые на многочисленных и разноплановых мероприятиях музея, ребята успешно реализовывают и находят им практическое применени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в совете музея, школьник может попробовать себя в разных видах деятельности, в разных ролях, какие ему придутся по душе. Безусловно, что при выполнении любого вида деятельности он обязательно получит какой-либо позитивный опыт, который ему пригодится в будущем. Подросток находит возможность раскрыть себя, раскрепостить. Работа в коллективе и общение с людьми разного возраста развивает у ребят коммуникативную культур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создают различные тематические выставки, проводят по ним экскурсии для учащихся школы, придумывают и организовывают разные мероприятия, участвуют в различных акциях, конкурсах, олимпиадах различного уровня.</w:t>
      </w:r>
    </w:p>
    <w:p>
      <w:pPr>
        <w:pStyle w:val="Normal"/>
        <w:spacing w:lineRule="auto" w:line="360"/>
        <w:jc w:val="center"/>
        <w:rPr/>
      </w:pPr>
      <w:r>
        <w:rPr/>
        <w:t>Учебный план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276"/>
        <w:gridCol w:w="1275"/>
        <w:gridCol w:w="1701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, разде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 и контроля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Истор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ного дела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онтроль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теории и организации музей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ность и специфические особенности школьного муз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ы музея. Организация фондов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ельская (поисковая)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ѐт и хранение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зицио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массовая и 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узейной экскурсии Основные принципы подготовки и проведения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и цель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темы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узейной экскурсии. Изу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темы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 экспонатов и составление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содержанием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ые методы и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и сдача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экскурсий 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астерства экскурс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экскурсий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амятным ме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. Вводное занятие. История музейного дела в России 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. Правила техники безопасности. Начало коллекционирования древностей. Пѐтр I и его Кунсткамера, Эрмитаж. Помещичьи собрания памятников искусства и древности XVIII-XIX вв. Научные общества и музеи в XIX в. Создание крупных публичных музеев. Возникновение отечественной теории и методики музейного дела. Музеи в советское время. 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накомство по литературе, кино-фотоматериалам с крупными музеями разных профилей, проведение викторины по музеям России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.</w:t>
      </w:r>
      <w:r>
        <w:rPr>
          <w:color w:val="000000"/>
          <w:sz w:val="28"/>
          <w:szCs w:val="28"/>
        </w:rPr>
        <w:t xml:space="preserve">  Основы теории и организации музейного дела 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бщественно-научная сущность музея. Специальные функции музея. Памятниковая основа, предметность и наглядность в музее. Единство и взаимосвязь всех видов музейной деятельности. Тип и профиль музея. Музейная сеть России. Музеи на общественных началах. Взаимодействие государственных музеев с общественными. Положение о школьном музее. 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накомство с местными государственными, общественными музеями, музеями предприятий и организаций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. Сущность и специфические особенности школьного музея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Школьный музей и другие формы внеклассной работы. Самодеятельный характер организации школьного музея. Предметность и наглядность в школьном музее. Разнотемность и мобильность экспозиции. Профили школьных музеев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накомство с организацией и содержанием туристско-краеведческой работы в школе, с организацией, тематикой и основными направлениями деятельности школьного музея; посещение с той же целью соседних школьных музее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.</w:t>
      </w:r>
      <w:r>
        <w:rPr>
          <w:color w:val="000000"/>
          <w:sz w:val="28"/>
          <w:szCs w:val="28"/>
        </w:rPr>
        <w:t xml:space="preserve"> Фонды музея. Организация фондовой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. Типы и группы музейных предметов. Состав и структура фондов музея. Виды фондовой работы. Научное определение, классификация и систематизация, интерпретация музейных предметов. Организация фондовой работы в школьном музе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учение законодательных и нормативных документов о Музейном фонде, о порядке сбора, учета и хранения музейных предметов. Знакомство с фондами музе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. Собирательская (поисковая) работа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Задачи поисковой работы. Методика сбора и фиксации материалов. Оформление задания. Собирательская работа при формировании фондов музе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Разработка и проведение поиска по конкретной, достаточно узкой 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. Учѐт и хранение фонд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Задачи учетно-хранительской работы. Инвентарная книга. Шифровка. Прием и выдача предметов. Вспомогательные картотеки. Научное определение и описание предметов. Организация хранения. Общие требования к обеспечению сохранности предметов в экспозиции и фондах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роведение инвентаризации фондов музе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. Экспозиционная работа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дейный замысел и тематическая структура экспозиции. Порядок создания экспозиции. Постоянная экспозиция и временная выставка. Выставка-передвижка и ее особенности. Постоянная экспозиция и передвижные выставки музе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Анализ содержания, приемов построения и оформления экспозиции школьного музея по отдельным разделам и комплексам; научная разработка и построение стационарной выставки с последовательной отработкой этапов и приемов экспозиционной работы; создание параллельно выставки-передвиж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. Культурно-массовая и воспитательная работа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сновные требования. Основные формы проведения. Организация мероприятий. Особенности работы с местным насел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накомство с постановкой массовой работы школьного музея, участие в проведении нескольких плановых мероприятий; самостоятельная подготовка и проведение одного массового мероприятия с использованием созданной выстав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. Подготовка музейной экскурсии. Основные принципы подготовки и проведения экскурси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Экскурсия как одна из форм образовательной и культурно- просветительской работы. Объекты экскурсии. Принципы экскурсионной методики. Типы и виды экскурсий. Разработка тематики экскурсий в соответствии со структурой экспозиции, задачами учебно-воспитательной и культурно-массовой работы. Учет образовательных и возрастных особенностей экскурсоводов и экскурсантов. Пути использования экскурсий в учебной, воспитательной и культурно- просветительской работе школы. Порядок подготовки и проведения экскурсий в школьном муз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рослушивание тем экскурсий разных типов (по городу, в музее, памятным местам), изучение тематики экскурсий в школьном музее; прослушивание экскурсий по разным темам; составление своего варианта тематики экскурс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. Тема и цель экскурси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Тема и структура содержания. План экскурсии. Формулировка цели. Познавательные и воспитательные функции целеустановки, еѐ определяющая роль в разработке экскур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Распределение нескольких экскурсионных тем по частям и соединениям между обучающимися и прослушивание тем этих экскурсий в музее; составление примерного плана каждой экскурсии, определение целеустановк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. Изучение темы экскурсии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учение и анализ литературы и источников по выбранным экскурсионным темам в соответствии с рекомендованной схемой; составление летописи основных событий и картотеки экспонатов по каждой теме; запись полученных сведений на карточки экспонатов и в блокнот экскурсовода; заслушивание рассказов обучающихся об отдельных событиях и экспонат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. Подготовка музейной экскурсии. Изучение темы экскурси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сновы музейного дела. Основные принципы подготовки и проведения экскурсий в школьном музее. Составление библиографии по теме экскурсий. Работа с мемуарной литературой, экспедиционными дневниками, записями воспоминаний и письмами. Проверка достоверности этого материала. Детальное изучение экспонатов, выявление их истории и содерж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учение и анализ литературы и источников по выбранным экскурсионным темам в соответствии с рекомендованной схемой; составление летописи основных событий и картотеки экспонатов по каждой теме; запись полученных сведений на карточки экспонатов и в блокнот экскурсовода; заслушивание рассказов обучающихся об отдельных событиях и экспонат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. Отбор экспонатов и составление маршрут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кончательная формулировка и запись темы и цели каждой подготавливаемой экскурсии; составление тематического плана экскурсии с учетом тематического плана соответствующего раздела экспозиции; отбор экспонатов с группировкой по подтемам и вопросам экскурсии, расстановка карточек экспонатов в соответствии с проделанным отбором экспонатов; запись маршрута экскурсии, вычеркивание графика дви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. Работа над содержанием экскурси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Структура экскурсии. Вступительная беседа, еѐ содержание, план и порядок проведения. Основная часть экскурсии. Отработка маршрута в соответствии с тематико- хронологическим принципом и целеустановкой. Соразмерность отдельных частей содержания. Полноценность раскрытия отдельных вопросов и учет времени. Логические переходы, их варианты. Заключительная беседа, еѐ содержание и порядок пр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рослушивание тематической экскурсии в музее с заданием установить структуру экскурсии, содержание отдельных частей; составление вступительной и заключительной бесед; отработка порядка показа и составление рассказа по тематическим группам экспонатов; заслушивание и обсуждение отдельных частей экскурс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. Экскурсионные методы и приемы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Взаимодействие методов на экскурсии. Метод показа. Обязательное сочетание показа с рассказом. Приемы сравнения и мысленной реконструкции. Метод рассказа. Требования к языку экскурсовода. Прием цитирования в рассказе. Метод беседы, его варианты и условия использования. Моторный метод, ограниченность его применения в музейной экскур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аботка на экспозиции методики проведения показа и анализа группы экспонатов, использования приемов демонстрации, сравнения экспонатов, констатации фактов, цитирования, мысленной реконструкции собы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. Отработка и сдача экскурс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ндивидуальная и коллективная отработка маршрута, содержания, методов и приемов проведения каждой экскурсии музея; составление текстов экскурсий; прослушивание и обсуждение всех подготовительных экскурсий, проведение пробных групп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. Совершенствование экскурсий и мастерства экскурсовода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Доработка и совершенствование экскурсий с учетом замечаний и предложений, бесед с экскурсантами; составление методических разработок; проведение взаимопрослушивания экскурсоводов, совещаний однотемников; составление условий и программы конкурса экскурсоводов музе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. Подготовка и проведение экскурсий по памятным местам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. История поселка как предмет экскурсионного изучения. Объекты поселковой экскурсии, их классификация. Памятники истории и культуры, их идейно-эмоциональное воздействие, познавательное и воспитательное значение. Особенности методики проведения городской экскурсии. Требования к маршруту. Приемы показа памятных мест, исторических объектов, произведений искусства. Методика подготовки и проведения комплексной экскурсии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рослушивание одной-двух экскурсий с обсуждением и разбором специфических особенностей этих экскурсий; подготовка и проведение экскурсии по посел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ый учебно-тематический план.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276"/>
        <w:gridCol w:w="1418"/>
        <w:gridCol w:w="1701"/>
        <w:gridCol w:w="1275"/>
        <w:gridCol w:w="992"/>
        <w:gridCol w:w="3970"/>
        <w:gridCol w:w="1559"/>
        <w:gridCol w:w="2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firstLine="170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. История музейного дела в России.- 4 ча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деля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в муз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коллекционирования древност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ѐтр I и его Кунсткамера, Эрмитаж. Помещичьи собрания памятников искусства и древности XVIII-XIX вв. Научные общества и музеи в XIX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рупных публичных музеев. Возникновение отечественной теории и методики музейного дела. Музеи в советское время. Знакомство по литературе, кино-фотоматериалам с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ми музеями разных профиле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музеям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теории и организации музейного дела- 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ая сущность музея. Специальные функции музея. Музей и крае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овая основа, предметность и наглядность в музее. Единство и взаимосвязь всех видов музейной деятельности. Тип и профиль муз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сеть России. Музеи на общественных началах. Взаимодействие государственных музеев с обществен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школьном музее. Знакомство с местными государственными, общественными музеями, музеями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ь и специфические особенности школьного музея- 4 час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 как центр обучения и воспитания в школе. Соответствие содержания работы музея программным требованиям, краеведческому принципу обучения. Школьный музей и другие формы внеклассной работы. Прямая связь деятельности музея с развитием и направленностью туристско-краеведческой работы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ый характер организации школьного музея. Особенности в использ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сть и наглядность в школьном музее. Разнотемность и мобильность экспозиции. Профили школьных музе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ганизацией и содержанием туристско-краеведческой работы в школе, с организацией, тематикой и основными направлениями деятельности школьного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ы музея. Организация фондовой работы- 5 час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организация фондовой работы. Музейный предмет как источник научных знаний. Типы и группы музейных предметов. Музейные предметы и науч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матери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уктура фондов музея. Виды фондовой работы. Изучение фондов как основа всех направлений музейной деятельности. Научное определение, классификация и систематизация, интерпретация музейных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одательных и нормативных документов о Музейном фонде, о порядке сбора, учета и хранения музейных предметов; знакомство с составом и структурой фондов школьного музея, вычерчивание соответствующих схе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емами определения, классификации и систематизации типовых предметов с использованием составленных схем, определителей и каталогов музейных колл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ндовой работы в школьном музее. Знакомство с фондами муз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ирательская (поисковая) работа – 5 час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исковой работы, связь с профилем и тематикой музея, с содержанием массовых туристско-краеведческ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спедиции, текущее комплектование, переписка. Плановость, целенаправленность, научная и техническая подготовка поиска. Инструктивные требования к организации и проведению походов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бора и фиксации материалов. Оформлени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ская работа при формировании фондов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поиска по конкретной, достаточно узк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ѐт и хранение фондов – 3 час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четно-хранительской работы. Инвентарная книга. Шифровка. Прием и выдача предметов. Вспомогательные картотеки. Научное определение и описание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хранения. Общие требования к обеспечению сохранности предметов в экспозиции и фо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фондов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зиционная работа – 6 час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ный замысел и тематическая структура экспозиции. Тематико- хронологический метод - основной метод построения экспозиции. Тематико- экспозиционный комплекс, его содержание и значение в экс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место подлинных и научно- вспомогательных материалов. Пояснительные текс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здания экспозиции:  изучение и материалов, составление тематико-экспозиционного художественного оформления, обсуждение и утверждение плана и проекта, изготовление оборудования, текстов, элементов оформления, монт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экспозиция и временная выставка. Выставка-передвижка и ее особенности. Постоянная экспозиция и передвижные выставки муз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держания, приемов построения и оформления экспози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музея по отдельным разделам и комплекс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разработка и построение стационарной выставки с последовательной отработкой этапов и приемов экспозиционной работы; создание параллельно выставки-передви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ая и воспитательная работа- 5 час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: высокий теоретический и методический уровень, комплексный подход, актуальность и занимательность, учет возраста, интересов и знаний участников мероприятий, опора на экспозицию, материалы и актив муз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провед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с местным населением. Знакомство с постановкой массовой работы школьного музея, участие в проведении нескольких плановых мероприят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дготовка и проведение одного массового мероприятия с использованием созданной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музейной экскурсии. Основные принципы подготовки и проведения экскурсии – 3 час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еделя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как одна из форм образовательной и культурно- просветительской работы. Типы и виды экскурсий. Разработка тематики экскурс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бразовательных и возрастных особенностей экскурсоводов и экскурсантов. Пути использования экскурсий в учебной,воспитательной и культурно- просветительской работ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готовки и проведения экскурсий в школьном музее. Прослушивание тем экскурсий разных типов, изучение тематики экскурсий в школьном музее; прослушивание экскурсий по разным темам; составление своего варианта  тематики экскур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цель экскурсии - 3 час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труктура содержания. План экскур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и. Познавательные и воспитательные функции целеустановки, еѐ определяющая роль в разработке экскурс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нескольких экскурсионных тем по частям и соединениям между обучающимися и прослушивание тем этих экскурсий в музее; составление примерного плана каждой экскурсии, определение целеустан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темы экскурсии – 5 час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и по теме экскурсий. Порядок изучения литературы, источников и экспон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систематизация необходимых сведений и фактов. Выделение отдельных цифр, цитат, стихотворений, выдержек из документов. Работа с мемуарной литературой, экспедиционными дневниками, записями воспоминаний и письмами. Проверка достоверности эт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ое изучение экспонатов, выявление их истории и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литературы и источников по выбранным экскурсионным темам в соответствии с рекомендованной схемой; составление летописи основных событий и картотеки экспонатов по каждой теме; запись полученных сведений на карточки экспонатов в блокнот экскурсовод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рассказов обучающихся об отдельных событиях и экспона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музейной экскурсии. Изучение темы экскурсии – 5 час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ейного дела. Основные принципы подготовки и провед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й в школьном муз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и по теме экскурсий. Работа с мемуарной литературой, экспедиционными дневниками, записями воспоминаний и письмами. Проверка достоверности эт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ое изучение экспонатов, выявление их истории и содержа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литературы и источников по выбранным экскурсионным темам в соответствии с рекомендованной схемой; составление летописи основных событий и картотеки экспонатов по каждой теме; запись полученных сведений на карточки экспонатов и в блокнот экскурсовод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рассказов обучающихся об отдельных событиях и экспона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ор экспонатов и составление маршрута – 4 час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одтем и отдельных вопросов темы, их логическая и хронологическая последовательность и взаимо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соответствующих экспонатов. Критерии отбора. Особенности отбора экспонатов в экскурсиях раз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формление маршрута экскурс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формулировка и запись темы и цели каждой подготавливаемой экскурсии; составление тематического плана экскурсии с учетом тематического плана соответствующего раздела экспозиции; отбор экспонатов с группировкой по подтемам и вопросам экскурсии, расстановка карточек экспонатов в соответствии с проделанным отбором экспонатов; запись маршрута экскурсии, вычеркивание графика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онные методы и приемы – 3 час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етодов на экскурсии.Метод показа. Обязательное сочетание показа с рассказом. Приемы сравнения и мысленной реконстр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ассказа. Требования к языку экскурсовода. Прием цитирования в рассказе. Метод беседы, его варианты и условия использования. Моторный метод, ограниченность его применения в музейной экскурс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 экспозиции методики проведения показа и анализа группы экспонатов, использования приемов демонстрации, сравнения экспонатов, констатации фактов, цитирования, мысленной реконструкции событий; составление вопросника и проведение тематической беседы в ходе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содержанием экскурсии – 4 час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экскурси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азмерность отдельных частей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ость раскрытия отдельных вопросов и учет времени. Логические переходы, их вариа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ыводов и обобщений в экскурсии. Заключительная беседа, еѐ содержание и порядок пр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тематической экскурсии. Заслушивание и обсуждение отдельных частей экскур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ботка и сдача экскурсии – 4 час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экспозиции по овладению маршрутом, содержанием и методикой проведения экскур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рименение целесообразных для каждой конкретной экскурсии методов и приемов. Запись экскурсий. Развернутый план или индивидуальный текст экскурс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коллективная отработка маршрута, содержания, методов и приемов проведения каждой экскурсии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ов экскурсий; прослушивание и обсуждение всех подготовительных экскурсий, проведение пробны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экскурсий и мастерства экскурсовода – 4 час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активности и заинтересованности группы в ходе экскурсии. Составление методической разработки экскурсии. Форма методической разработки, еѐ место и роль в подготовке экскур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юного экскурсовода. Конкурсы, взаимопрослушивания, рецензирование экскурсий товарищей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заимопрослушивания экскурс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сприятия экскурсантами проводимых экскурсий путем анкетирования, наблюдения и устного опр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проведение экскурсий по памятным местам – 3 час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селка как предмет экскурсионного изучения Объекты поселковой экскурсии, их классификация. Памятники истории и культуры, их идейно-эмоциональное воздействие, познавательное и воспитательное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дел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етодики проведения городской экскурсии. Требования к маршруту. Роль моторного метода. Приемы показа памятных мест, исторических объектов, произведений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дготовки и проведения комплексной экскурсии. Прослушивание одной-двух экскурсий с обсуждением и разбором специфических особенностей этих экскурсий; подготовка и проведение экскурсии по поселк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0" w:firstLine="709"/>
        <w:rPr>
          <w:sz w:val="18"/>
          <w:szCs w:val="20"/>
        </w:rPr>
      </w:pPr>
      <w:r>
        <w:rPr>
          <w:iCs/>
          <w:sz w:val="28"/>
          <w:szCs w:val="29"/>
        </w:rPr>
        <w:t>Вансалова Е.Г.</w:t>
      </w:r>
      <w:r>
        <w:rPr>
          <w:sz w:val="28"/>
          <w:szCs w:val="29"/>
        </w:rPr>
        <w:t xml:space="preserve"> Путешествие в предметный мир// Советский музей. – 1983. - №1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360"/>
        <w:ind w:left="0" w:firstLine="709"/>
        <w:jc w:val="both"/>
        <w:rPr>
          <w:sz w:val="18"/>
          <w:szCs w:val="20"/>
        </w:rPr>
      </w:pPr>
      <w:r>
        <w:rPr>
          <w:iCs/>
          <w:sz w:val="28"/>
          <w:szCs w:val="29"/>
        </w:rPr>
        <w:t xml:space="preserve">Панкратова Т.Н., Чумалова Т.В. </w:t>
      </w:r>
      <w:r>
        <w:rPr>
          <w:sz w:val="28"/>
          <w:szCs w:val="29"/>
        </w:rPr>
        <w:t xml:space="preserve">Занятия и сценарии с элементами музейной педагогики. – М., 2002 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360"/>
        <w:ind w:left="0" w:firstLine="709"/>
        <w:jc w:val="both"/>
        <w:rPr>
          <w:sz w:val="18"/>
          <w:szCs w:val="20"/>
        </w:rPr>
      </w:pPr>
      <w:r>
        <w:rPr>
          <w:iCs/>
          <w:sz w:val="28"/>
          <w:szCs w:val="29"/>
        </w:rPr>
        <w:t>Пинский А.А.</w:t>
      </w:r>
      <w:r>
        <w:rPr>
          <w:sz w:val="28"/>
          <w:szCs w:val="29"/>
        </w:rPr>
        <w:t xml:space="preserve"> К новой парадигме в образовании. – М., 1996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360"/>
        <w:ind w:left="0" w:firstLine="709"/>
        <w:jc w:val="both"/>
        <w:rPr>
          <w:sz w:val="18"/>
          <w:szCs w:val="20"/>
        </w:rPr>
      </w:pPr>
      <w:r>
        <w:rPr>
          <w:iCs/>
          <w:sz w:val="28"/>
          <w:szCs w:val="29"/>
        </w:rPr>
        <w:t>Решетников Н.И.</w:t>
      </w:r>
      <w:r>
        <w:rPr>
          <w:sz w:val="28"/>
          <w:szCs w:val="29"/>
        </w:rPr>
        <w:t xml:space="preserve"> Музейная педагогика как теоретическая проблема. – М., 1991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360"/>
        <w:ind w:left="0" w:firstLine="709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iCs/>
          <w:sz w:val="28"/>
          <w:szCs w:val="29"/>
        </w:rPr>
        <w:t>Юхневич</w:t>
      </w:r>
      <w:r>
        <w:rPr>
          <w:iCs/>
          <w:color w:val="000000"/>
          <w:sz w:val="28"/>
          <w:szCs w:val="29"/>
        </w:rPr>
        <w:t xml:space="preserve"> </w:t>
      </w:r>
      <w:r>
        <w:rPr>
          <w:iCs/>
          <w:color w:val="000000"/>
          <w:sz w:val="29"/>
          <w:szCs w:val="29"/>
        </w:rPr>
        <w:t>М.Ю.</w:t>
      </w:r>
      <w:r>
        <w:rPr>
          <w:color w:val="000000"/>
          <w:sz w:val="29"/>
          <w:szCs w:val="29"/>
        </w:rPr>
        <w:t xml:space="preserve"> Я поведу тебя в музей. Учебное пособие по музейной педагогике. – М., 2001.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 .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, оформленный в соответствии с профилем проводимых занятий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лажи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ины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наты 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педагога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для обучающихся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ка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А.В. Новые подходы к изучению местной истории и использование  краеведческого материала школы.// Преподавание истории в школе, 2000, № 10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Н.С. Методика  историко-краеведческой работы в школе. М., Просвещение, 1982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ов В.Е. Школьные музеи.//Преподавание истории в школе, 2003.№ 2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Козлова, Н.В.Шабалина «Концепция музейно-выставочного центра Советского района», Екатеринбург, 2003 г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4"/>
      <w:numFmt w:val="bullet"/>
      <w:lvlText w:val="•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14">
    <w:name w:val="c14"/>
    <w:basedOn w:val="Style13"/>
    <w:qFormat/>
    <w:rPr/>
  </w:style>
  <w:style w:type="character" w:styleId="C11">
    <w:name w:val="c11"/>
    <w:basedOn w:val="Style13"/>
    <w:qFormat/>
    <w:rPr/>
  </w:style>
  <w:style w:type="character" w:styleId="C32">
    <w:name w:val="c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opheader">
    <w:name w:val="top_header"/>
    <w:basedOn w:val="Normal"/>
    <w:qFormat/>
    <w:pPr>
      <w:autoSpaceDE w:val="true"/>
      <w:spacing w:before="280" w:after="280"/>
    </w:pPr>
    <w:rPr>
      <w:color w:val="202050"/>
      <w:sz w:val="34"/>
      <w:szCs w:val="3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C3">
    <w:name w:val="c3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2:00Z</dcterms:created>
  <dc:creator>user</dc:creator>
  <dc:description/>
  <cp:keywords/>
  <dc:language>en-US</dc:language>
  <cp:lastModifiedBy>user</cp:lastModifiedBy>
  <cp:lastPrinted>2020-11-26T11:05:00Z</cp:lastPrinted>
  <dcterms:modified xsi:type="dcterms:W3CDTF">2023-01-26T12:52:00Z</dcterms:modified>
  <cp:revision>2</cp:revision>
  <dc:subject/>
  <dc:title/>
</cp:coreProperties>
</file>